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26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6521"/>
        <w:gridCol w:w="3010"/>
      </w:tblGrid>
      <w:tr>
        <w:trPr>
          <w:trHeight w:val="261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1" w:right="-185" w:hanging="141"/>
              <w:jc w:val="center"/>
              <w:rPr>
                <w:lang w:val="en-US"/>
              </w:rPr>
            </w:pPr>
            <w:r>
              <w:rPr/>
              <w:t xml:space="preserve">                                          </w:t>
            </w:r>
            <w:r>
              <w:rPr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right="-185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lang w:val="en-US"/>
              </w:rPr>
              <w:drawing>
                <wp:inline distT="0" distB="0" distL="0" distR="0">
                  <wp:extent cx="18288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b/>
                <w:bCs/>
                <w:color w:val="000000"/>
                <w:sz w:val="28"/>
                <w:szCs w:val="28"/>
              </w:rPr>
              <w:t>ТВЗ18.ру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я, Удмуртская республика, г. Ижевск,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9 января, 263, оф.8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Тел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. (3412)320-659,</w:t>
            </w:r>
            <w:r>
              <w:rPr>
                <w:b/>
                <w:sz w:val="28"/>
                <w:szCs w:val="28"/>
                <w:u w:val="single"/>
              </w:rPr>
              <w:t xml:space="preserve"> 320-969,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-965-842-06-59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E-mail vika-tvz18</w:t>
            </w:r>
            <w:hyperlink r:id="rId3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@mail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ИНН/КПП: 1840074088/184001001; ОГРН: 1171832022130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Филиал «Нижегородский» АО «Альфа-Банк» г. Нижний Новгород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к/с З0101810200000000824,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р/с 40702810129440000714,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/>
              <w:t>БИК 0422028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right="1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7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left="0" w:right="-142" w:hanging="0"/>
        <w:rPr>
          <w:bCs/>
          <w:i/>
          <w:i/>
        </w:rPr>
      </w:pPr>
      <w:r>
        <w:rPr>
          <w:bCs/>
          <w:i/>
        </w:rPr>
        <w:t xml:space="preserve">Исх №291 от 15.05.2019г.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 xml:space="preserve">Предлагаем к реализации ж/д запчасти, со склада в г. Ижевск: </w:t>
      </w:r>
    </w:p>
    <w:tbl>
      <w:tblPr>
        <w:tblW w:w="1136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976"/>
        <w:gridCol w:w="1701"/>
        <w:gridCol w:w="2572"/>
      </w:tblGrid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ерт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тат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Цена с НДС 20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тер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С У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нец зубчаты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76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заказ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7б (3кв. 2018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5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н машинис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агрегат дизель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-100-Т/400-1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заказ 10 дне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ос топлив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49.107спч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одк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к муф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ЭМ2.85.60.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к муф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ЭМ2.85.60.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к фрикцион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ЭМ2.85.10.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заказ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 32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 05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кладка секции охлажд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ЭМ1.10.30.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нтиль электропневматиче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V51/II*110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нтиль электропневматиче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32*75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ути 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5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ылитель форсун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50.17.101с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68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ник самоподжимно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50.10.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ник самоподжимно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50.10.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ник самоподжимно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50.34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83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ьт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Ф-4(бума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ция унифицирова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17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заказ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ция радиатора масля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э3.02.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заказ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кладыши шатунны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21.13.018/017 Р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мпл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-25*42*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пан всасывающ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т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пан нагнетатель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т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00,0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й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ЭМ1.35.30.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жний поршен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26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0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ка тормозной колод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8-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ужина клапа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06.01.05-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та скоростимер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С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ылите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49.85.1спч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в наличии, 64 в пут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,0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гулятор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3р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00,0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bCs/>
        </w:rPr>
        <w:br/>
        <w:t xml:space="preserve">  Директор </w:t>
      </w:r>
      <w:r>
        <w:rPr>
          <w:b/>
        </w:rPr>
        <w:t>ООО «ТВЗ18.ру»                                                                  Чапило А.В.</w:t>
        <w:br/>
      </w:r>
      <w:r>
        <w:rPr/>
        <w:t xml:space="preserve">Исп. Виктория,  </w:t>
      </w:r>
      <w:r>
        <w:rPr>
          <w:iCs/>
        </w:rPr>
        <w:t xml:space="preserve">тел. </w:t>
      </w:r>
      <w:r>
        <w:rPr/>
        <w:t>8(965)842-06-59; Е-</w:t>
      </w:r>
      <w:r>
        <w:rPr>
          <w:lang w:val="en-US"/>
        </w:rPr>
        <w:t>mail</w:t>
      </w:r>
      <w:r>
        <w:rPr/>
        <w:t>: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vika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tvz</w:t>
      </w:r>
      <w:r>
        <w:rPr>
          <w:iCs/>
          <w:sz w:val="22"/>
          <w:szCs w:val="22"/>
        </w:rPr>
        <w:t>18</w:t>
      </w:r>
      <w:hyperlink r:id="rId4"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 xml:space="preserve"> ; Сайт: </w:t>
      </w:r>
      <w:r>
        <w:rPr/>
        <w:t>www.tvz18.ru</w:t>
      </w:r>
    </w:p>
    <w:sectPr>
      <w:type w:val="nextPage"/>
      <w:pgSz w:w="11906" w:h="16838"/>
      <w:pgMar w:left="1701" w:right="56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tems">
    <w:name w:val="items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Электронная подпись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2790@mail.ru" TargetMode="External"/><Relationship Id="rId4" Type="http://schemas.openxmlformats.org/officeDocument/2006/relationships/hyperlink" Target="mailto:vs279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8:00Z</dcterms:created>
  <dc:creator>Tanya</dc:creator>
  <dc:description/>
  <cp:keywords/>
  <dc:language>en-US</dc:language>
  <cp:lastModifiedBy>vika</cp:lastModifiedBy>
  <cp:lastPrinted>2019-05-15T11:43:00Z</cp:lastPrinted>
  <dcterms:modified xsi:type="dcterms:W3CDTF">2019-05-15T07:43:00Z</dcterms:modified>
  <cp:revision>121</cp:revision>
  <dc:subject/>
  <dc:title> </dc:title>
</cp:coreProperties>
</file>