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9"/>
        <w:gridCol w:w="170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номер по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 подвести тормозного башмака 100.40.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 </w:t>
            </w:r>
            <w:r>
              <w:rPr>
                <w:lang w:val="en-US"/>
              </w:rPr>
              <w:t>b</w:t>
            </w:r>
            <w:r>
              <w:rPr/>
              <w:t>-30</w:t>
            </w:r>
            <w:r>
              <w:rPr>
                <w:lang w:val="en-US"/>
              </w:rPr>
              <w:t>b12</w:t>
            </w:r>
            <w:r>
              <w:rPr/>
              <w:t>х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 </w:t>
            </w:r>
            <w:r>
              <w:rPr>
                <w:lang w:val="en-US"/>
              </w:rPr>
              <w:t>b</w:t>
            </w:r>
            <w:r>
              <w:rPr/>
              <w:t>-40</w:t>
            </w:r>
            <w:r>
              <w:rPr>
                <w:lang w:val="en-US"/>
              </w:rPr>
              <w:t>b12</w:t>
            </w:r>
            <w:r>
              <w:rPr/>
              <w:t>х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 </w:t>
            </w:r>
            <w:r>
              <w:rPr>
                <w:lang w:val="en-US"/>
              </w:rPr>
              <w:t>b</w:t>
            </w:r>
            <w:r>
              <w:rPr/>
              <w:t>-30</w:t>
            </w:r>
            <w:r>
              <w:rPr>
                <w:lang w:val="en-US"/>
              </w:rPr>
              <w:t>b12</w:t>
            </w:r>
            <w:r>
              <w:rPr/>
              <w:t>х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Р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55х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55х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55х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55х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55х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чный вал стояночного торм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длинны в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00,00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фа ЧУ 5.07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ЧУ 5.07.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ЧУ 5.07.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вал стояночного торм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фикс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стояночного торм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стопорная 100.10052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а буксы 100.10009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 резинометаллический 100.41.10-1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 валика подвески тормозного башм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орень 1331-00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ьга мертвой точки 5706-10.60.00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чный тормоз в сборе (по вашему чер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500,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тарельч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расцепного привода 1835.00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 опорная 9896-10.70.0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длинная 9570.40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короткая 9570.40.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 вертик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горизон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яжка вертикальных рычагов 9896-10.60.00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ка поддерживающая 24.052.02-8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 запасного резервуара 9570.40.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редохранительная 9570.40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9896-10.60.00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ька М48х1100 кл.пр.5,8 ГОСТ 9066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стопорная 100.10.05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контактная 9896-10.70.00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ка К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мировка К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сливного при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фитинговый 9570.15.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 фитинговый 9570.15.06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с червяком 9569.41.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 предохранительная 9570.40.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орень 9896-10.01.00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оддержив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12:00Z</dcterms:created>
  <dc:creator>Юлия</dc:creator>
  <dc:description/>
  <cp:keywords/>
  <dc:language>en-US</dc:language>
  <cp:lastModifiedBy>Пользователь Windows</cp:lastModifiedBy>
  <cp:lastPrinted>2018-03-26T14:15:00Z</cp:lastPrinted>
  <dcterms:modified xsi:type="dcterms:W3CDTF">2019-12-20T07:34:00Z</dcterms:modified>
  <cp:revision>22</cp:revision>
  <dc:subject/>
  <dc:title>Общество  с ограниченной ответственностью</dc:title>
</cp:coreProperties>
</file>