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8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Прайс 2019</w:t>
        <w:br/>
        <w:t>ООО «Нижтрейд»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рокладки, втулка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638 ТУ ЦПТ 11/100-2009,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74 (143,356)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143 (356,74)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 М-АРС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3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56 (143,74) ГОСТ Р 56291-2014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color w:val="000000"/>
          <w:sz w:val="15"/>
          <w:szCs w:val="15"/>
        </w:rPr>
        <w:t>27 руб. 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ОП366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487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28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1 ТУ 32 ЦП 815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СП815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2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363 ГОСТ Р 5629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Под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Подкладка Д50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новая (2006-2012гг)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восстановленная Салдин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новая ГОСТ 16277-2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восстановленная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б/у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Н6-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б/у Азов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б/у Салдинск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65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новая ГОСТ 16277-2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Д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новая 2019гг ГОСТ 3269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18 б/у ГОСТ 8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65 восстановленная Азов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43 (3 отв.) б/у ГОСТ 7056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резерв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б/у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3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восстановленные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б/у ГОСТ 819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24 новая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18 новая ГОСТ 8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65 новая ГОСТ 12135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Д50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резерв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1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СК65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Н6-65 нов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резерв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50 восстановленная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65 восстановленные ГОСТ 16277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КБ50 новая ГОСТ 16277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24 б/у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Д43, б/у ГОСТ 7056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одкладка Р33 новая ГОСТ 8142-8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9 000 руб/т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Накладки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Накладка 2Р65 б/у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(1988-2000гг)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43 восстановленная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43,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б/у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и трамвайные Т62 ГОСТ 977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Т-62, ГОСТ 977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новая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резерв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50 б/у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переходная р65/р50 ГОСТ 8193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фрезерован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резервная 2004-2014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новая 2015-2017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65 восстановленная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50 восстановленная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50, ГОСТ 19128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-65 восстановленная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нов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65 резерв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КР70/КР80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70, кр80,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КР100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100, ТУ 14-1-3023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ланка прижимная У1 / П1 ГОСТ 24741-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У1, П1, ГОСТ 24741-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6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переходная р50/р43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/Р43 переходн., ГОСТ 7173-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33 новая ГОСТ 1050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ГОСТ 1050-8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0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резервная 2004-2014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2Р65 новая 2017-19гг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2р65, ГОСТ 33184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24 восстановленная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24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24 новая 2019гг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22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18 с хранения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18 б/у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24 б/у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Р24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43 резервная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19127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 2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Р33 новая ГОСТ 1050-88 (ТУ 1131-001-69981052-2012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ТУ У ДП 14-2-1214-9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акладка 1Р-18 восстановленная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  <w:t xml:space="preserve">55 000 руб/т 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репеж жд</w:t>
      </w:r>
    </w:p>
    <w:p>
      <w:pPr>
        <w:pStyle w:val="Normal"/>
        <w:shd w:fill="FFFFFF" w:val="clear"/>
        <w:spacing w:lineRule="atLeast" w:line="208"/>
        <w:rPr/>
      </w:pPr>
      <w:r>
        <w:rPr>
          <w:rFonts w:cs="Arial" w:ascii="Arial" w:hAnsi="Arial"/>
          <w:sz w:val="15"/>
          <w:szCs w:val="15"/>
        </w:rPr>
        <w:t>Болт закладной М22х175 всб восстановленн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голый новый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омежуточная ПК восстановленная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50 новый ГОСТ 32409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50, ГОСТ 32409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путевой 14х14х130 Р-24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4х14х130 Р-24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ТУЛКА ИЗОЛИРУЮЩАЯ ЦП142, ОП-142 (ТУ 3185-024-55239716-2006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ЦП142, ОП-1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,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голый восстановленн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 (ГОСТ 16018-79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скоба ЦП13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цп138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,2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восстановленн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голый новый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айка М22 новая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путевой М24х170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70,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1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230 новый пучинн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65 новый с налетом ТУ 32 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65, ТУ 32 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оба шпальная S-образная ГОСТ СтЗпс 380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S, ГОСТ СтЗпс 380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,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ужинная прутковая ОСТ 32.156-2000 (ОП 105 ТУ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ОСТ 32.156-2000, ОП 105 ТУ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ужинная КДП-М ЦП511 для метр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ДП-М ЦП511 для метр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новый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6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95 голы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9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225 голый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22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2х115 ГОСТ 799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15, ГОСТ 799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18х88 ГОСТ 8144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18х88, ГОСТ 8144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8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в сборе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ромежуточная ПК б/у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3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лемма ПК новая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к, ГОСТ 22343-9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3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стыль 16х16х165 б/у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16Х16Х165, ГОСТ 5812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3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Закрепитель торцевой ЗШ1 (ежик) ГОСТ 14918 – 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ЗШ1 (ежик)ЦП31ТУ, ГОСТ14918-8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всб б/у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7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7х160 в сборе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7х160,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жбр ЦП54 ТУ 1293-165-01124323-200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Противоугон П65 новый ТУ 32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П65, ТУ 32ЦП 811-9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закладной М22х175 с гайкой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175, ГОСТ 16018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8 7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уруп путевой М24х150 тип метро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50, ГОСТ 809-7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двухвитковая М25 ГОСТ 21797-7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5, ГОСТ 21797-7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4х150 в сборе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х150,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1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всб восстановленный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-7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Скоба шпальная П-образн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скоба П-образн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в сборе с клеммой ПК новый М22х75 ГОСТ 16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х75, ГОСТ 1601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я М22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2,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 М24 ГОСТ 19115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4, ГОСТ 19115-7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Шайба одновитковая М27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м27, ГОСТ 19115-9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2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стыковой М22х135 ГОСТ 11530-9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19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Болт клеммный М22х75 всб б/у ГОСТ 16016-79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</w:rPr>
        <w:t>60 000 руб/т</w:t>
      </w:r>
      <w:r>
        <w:rPr>
          <w:rFonts w:cs="Arial" w:ascii="Arial" w:hAnsi="Arial"/>
          <w:color w:val="FE5E5E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br/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Рельсы, шпала, брус, стрелочные переводы</w:t>
      </w:r>
      <w:r>
        <w:rPr>
          <w:rFonts w:cs="Arial" w:ascii="Arial" w:hAnsi="Arial"/>
          <w:color w:val="000000"/>
          <w:sz w:val="15"/>
          <w:szCs w:val="15"/>
        </w:rPr>
        <w:br/>
      </w:r>
      <w:r>
        <w:rPr>
          <w:rFonts w:cs="Arial" w:ascii="Arial" w:hAnsi="Arial"/>
          <w:sz w:val="15"/>
          <w:szCs w:val="15"/>
        </w:rPr>
        <w:t>Рельсы Р65 новые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1гр. 12,5м (износ 2-3мм) ГОСТ Р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Р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 8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трамвайные РТ-62, 12,5м, с отв., новые 2018г ГОСТ Р 5594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т-62, ГОСТ Р 55941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12,5м демонтаж, без износа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ТУ 0921-231-01124323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ГОСТ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 ГОСТ 51045-97,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43 12,5м, резерв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0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24 б/у (износ до 2-3 мм)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6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резерв 1974гг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не термоупрочненные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7174-7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24 б/у 1 группа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8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Т1, 25м,3/2 отв. ГОСТ Р51685-2000, прокат 2002-2007 г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 Т1, 25м, 3/2 отв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12,5м демонтаж, без износа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0 9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43 12,5м демонтаж, без износа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43, ГОСТ 7173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2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дт350 2018 года ГОСТ Р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 дт350, ГОСТ Р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4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новые 12,5м сварные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4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50 новые 12,5м 2011—13гг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50, ГОСТ Р 51685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85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 износ 0,5мм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6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П50 НТ260 ГОСТ Р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П50 НТ260 ГОСТ Р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2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33, 8м, новые ТУ 14-2Р-38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33, ТУ 14-2Р-38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73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Акци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65 резерв 1990 гг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65, ГОСТ 51685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крановые КР70 ГОСТ 4121-9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кр70, ГОСТ 4121-9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98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, 8м (до 2 мм)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, 8м (до 1мм)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18 износ 1,5мм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18, ГОСТ 8141-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59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П65 ДТ350 ГОСТ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п65, дт350, ГОСТ 5104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47 0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ельсы Р24 новые ГОСТ 6368-82 (ДСТУ3799 г/к 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Код: р24, ГОСТ 6368-8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78 500 руб/т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РУС ЖЕЛЕЗОБЕТОННЫЙ ПРОЕКТ 2769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.2769,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3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деревянная пропитанная креозотом с хранения, 1 и 2 тип ГОСТ 78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ип Ёж, ГОСТ 78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РУС ЖЕЛЕЗОБЕТОННЫЙ ПРОЕКТ 2768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.2768, ОСТ 32.134-9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3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ЖЕЛЕЗОБЕТОННАЯ Ш1 ГОСТ 32.152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Ш1, ГОСТ 32.152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9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еханизм переводной пр. 1709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роект 1709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яга межостряковая 1ая СП 13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 13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е переводы Р50 1/6 левый пр.15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50, ПР. 158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Тяга 2 регулируемая СП13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13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Р50 1/9 б/у СПП 4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СПП 44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очн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11 левый пр. 2433 дерево (2000г.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 1/11, пр. 243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8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9 проект 2769 бетон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6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рочн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9 проект 2769, Правая 2016 го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 1/9 проект 276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75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1/11 на дерево резервный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4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764 на дерево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проект 276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45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еревод стрелочный Р65 1/9 проект 2434 левый, резерв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65, 1/9 пр.243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19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65 1/9 пр.2766(аналог пр.2434) левый 2017г новый в сбор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П пр.2766, пр.243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450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Р65 1/9 новая СП 418 / СП 418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СП 418 / СП 418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85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768 бетон новая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9 проект 2434 дерево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9, Р65, Р5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естовина 1/11 проект 2433 дерево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/11, ГОСТ 7370-8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релочный перевод Р50 1/9 без износ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50, 1/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4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/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арс, прокладка арс, клемма арс, монорегулятор арс, подклеммник</w:t>
      </w:r>
      <w:r>
        <w:rPr>
          <w:rFonts w:cs="Arial" w:ascii="Arial" w:hAnsi="Arial"/>
          <w:color w:val="000000"/>
          <w:sz w:val="15"/>
          <w:szCs w:val="15"/>
        </w:rPr>
        <w:br/>
        <w:t>Уголок изолирующий арс-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,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емма арс - 04.04.00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4.001-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крепление АРС-4 ТУ 3185-001-0111586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У 3185-001-01115863-2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9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онорегулятор АРС-04.04.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4.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 М-АРС ЦП-04.07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ЦП-04.07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6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нкер АРС-04.04.005-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04.04.005-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пала АРС-4 голая новая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, ГОСТ Р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0 (ТОЛЩИНА 10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1 (ТОЛЩИНА 11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7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12 (ТОЛЩИНА 12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1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ИЗОЛЯТОР АНКЕРНОГО РЕЛЬС. СКРЕПЛЕНИЯ АРС-04.07.006 ТУ 3185-006-01115863-200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5 (ТОЛЩИНА 5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6 (ТОЛЩИНА 6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7 (ТОЛЩИНА 7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04.07.006-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РЕГУЛИРОВОЧНЫЙ ИЗОЛЯТОР АРС-04.07.006-09 (ТОЛЩИНА 9ММ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окладка ЦП204 АРС-4 ТУ 3185-001-01115863- исполнение П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-4, исполнение ПД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клеммник АРС-04.04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арс - 04.04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4 руб</w:t>
      </w:r>
    </w:p>
    <w:p>
      <w:pPr>
        <w:pStyle w:val="Normal"/>
        <w:shd w:fill="FFFFFF" w:val="clear"/>
        <w:spacing w:lineRule="atLeast" w:line="208"/>
        <w:rPr>
          <w:rStyle w:val="StrongEmphasis"/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  <w:br/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/>
          <w:b/>
          <w:bCs/>
          <w:color w:val="000000"/>
          <w:sz w:val="15"/>
          <w:szCs w:val="15"/>
          <w:u w:val="single"/>
        </w:rPr>
      </w:pPr>
      <w:r>
        <w:rPr>
          <w:rStyle w:val="StrongEmphasis"/>
          <w:rFonts w:cs="Arial" w:ascii="Arial" w:hAnsi="Arial"/>
          <w:color w:val="000000"/>
          <w:sz w:val="15"/>
          <w:szCs w:val="15"/>
          <w:u w:val="single"/>
        </w:rPr>
        <w:t>Комплектующие жбр</w:t>
      </w:r>
      <w:r>
        <w:rPr>
          <w:rFonts w:cs="Arial" w:ascii="Arial" w:hAnsi="Arial"/>
          <w:b/>
          <w:bCs/>
          <w:color w:val="000000"/>
          <w:sz w:val="15"/>
          <w:szCs w:val="15"/>
          <w:u w:val="single"/>
        </w:rPr>
        <w:br/>
      </w:r>
      <w:r>
        <w:rPr>
          <w:rFonts w:cs="Arial" w:ascii="Arial" w:hAnsi="Arial"/>
          <w:bCs/>
          <w:sz w:val="15"/>
          <w:szCs w:val="15"/>
        </w:rPr>
        <w:t>Элементы Скрепления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1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лемма пружинная ЖБР ЦП 369.1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оба прижимная стальная ЦП 369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2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Упор боковой полимерный ЖБР ЦП 369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00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-65Ш на пластиковом упоре и шурупе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, ЖБР-65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ЦП204 ЖБР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204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4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Шуруп путевой с шестигранной головкой ЦП-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79 500 руб/т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 на металлическом упоре и шурупе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37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 на металлическом упоре и закладном болт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39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Шпала ЖБР голая новая Ш3 ГОСТ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Ш3, ГОСТ 54747-201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3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оба упорная стальная ЦП 369.3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Скрепление ЖБР-65Ш на пластиковом упоре и закладном болте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жбр ЦП54, ЖБР-65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 02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упругая ЦП 369.1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ЦП 369.1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Прокладка ЦП638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Код: ТУ 2539-161-01124323-2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3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Изоляция для рельс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1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65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7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атэк 1р50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50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9 0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ык изолирующий Пластрон 1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ластрон 1р65, ГОСТ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7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ык Изолирующие Пластрон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Пластрон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1р65ВПМ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р65ВПМ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5 5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акладки Изолирующие АпПаТэК 2р65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2р65, ГОСТ 32.169-2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700 руб/компл.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Вагонные запчаст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локомотивная безгребневая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колодка ж/д,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шмак тормозной горочны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У 3201124.323-72-9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тормозная локомотивная гребневая тип "М"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ип М, ГОСТ 30249-9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5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тулка полимерная подвески тормозного башмака № Т 258.00.02 (194.40.035-0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 258.00.02, 194.40.035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Фильтр Э114.00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Э114.00.000, ТУ24.4.770-7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ЕСНЫЕ ПАРЫ НОНК РУ-1Ш-957Г (НОВАЯ ОСЬ + НОВЫЕ КОЛЕС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НОНК РУ-1Ш-957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5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4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втосцепка СА-3 ГОСТ 3288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А-3, ГОСТ 32885-201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9 7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ковая рама тележки грузового вагона 2018-2019гг ГОСТ 32400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ГОСТ 32400-201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Автосцепки СА3 2004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А3 2004г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шипник буксовый 30(36)-232726 Е2М и 30(36)-42726 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30(36)-232726 Е2М, 30-4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Заказа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ин ханина фрикционный м1698.00.003 ТУ3183-234-01124323-200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1698.00.0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композиционная 25610 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25610 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М 1.40.20.116 привода компрессора КТ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М 1.40.20.116, КТ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5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сь чистовая вагонная: РСУ 1Ш-ОС-В-2-ГОСТ 33200-2014-А. 1-1711.10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РСУ 1Ш-ОС-В-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9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лка надрессорная 100.00.010-4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00.010-4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0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шипник буксовый 36-42726Е2М, 36-23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36-42726Е2М, 36-232726Е2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ус буксы 100.10.020-0, 100.10.009-0, 100.10.014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10.020-0, 100.10.009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рышка люка полувагона 1803.7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803.7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 5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ндаж локомотивный 890*143*8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890*143*8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4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0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лапан предохранительный впускной (0890.00.00.000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0890.00.00.0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Чека тормозной колодки 100.40.014-1, 6608-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40.014-1, 6608-Н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есные пары СОНК РУ1Ш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СОНК РУ1Ш,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1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веска триангеля 100.40.080-2СБ, 100.40.051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00.40.080-2СБ, 100.40.051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2-х машинного агрегата М62.85.02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62.85.02.103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М 2.85.60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М 2.85.60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и муфты М 62.85.01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62.85.01.16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Диск муфты ТЭЗ 52.05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ЭЗ 52.055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1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гребневая локомотивная ТГ40.20.0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Г40.20.05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в наличии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упить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лодка гребневая локомотивная ТГ40.20.05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ТГ40.20.057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0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наличии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  <w:u w:val="single"/>
        </w:rPr>
        <w:t>Ж/Д Запасные части к грузовым вагонам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оддерживающий клина тягового хомута М20х145 106.00.006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М20х145, 106.00.006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78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рпус буксы в сборе подвижного состава 5756-08.05.01.000-ПФ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5.01.000-ПФ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5 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кворень стояночного тормоза грузового вагона 9841 – 09.00.00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9841 – 09.00.00.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Штурвал стояночного тормоза грузового вагона 5722-07.03.00.0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0.002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Опора 5756-08.05.01.001 (Боковая опора грузового вагон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5.01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1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Стяжка для крепления вагона 5756-08.02.00.0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56-08.02.00.000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 2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Цапфа грузового вагона 5722-07.03.02.002 ГОСТ 8922-69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002, ГОСТ 8922-6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алка опорная авторежима 9845 - 09.70.00.200 СБ (100.41.020-1СБ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9845 - 09.70.00.2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2 56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Хит продаж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ривод стояночного тормоза в сборе 5722- 07.03.02.001 (72 зуба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 07.03.02.001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2 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стяжной Ш2В-90 106.02.007-0 (106.02.007-2)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Ш2В-90 106.02.007-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8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ривода 5722-07.02.09.0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2.09.000 С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39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Новинка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Болт поддерживающей плиты 1835.00.07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1835.00.074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182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Щека стояночного тормоза грузового вагона 5722-07.03.02.2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2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под заказ, 15 дней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Щека стояночного тормоза грузового вагона 5722-07.03.02.3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Код: 5722-07.03.02.300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600 руб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под заказ, 15 дней </w:t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shd w:fill="FFFFFF" w:val="clear"/>
        <w:spacing w:lineRule="atLeast" w:line="208"/>
        <w:jc w:val="center"/>
        <w:rPr/>
      </w:pP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>Телефон: 89209411606 Андрей</w:t>
      </w:r>
      <w:r>
        <w:rPr>
          <w:rFonts w:cs="Arial" w:ascii="Arial" w:hAnsi="Arial"/>
          <w:b/>
          <w:bCs/>
          <w:color w:val="271F1C"/>
          <w:sz w:val="32"/>
          <w:szCs w:val="32"/>
          <w:shd w:fill="FFFFFF" w:val="clear"/>
        </w:rPr>
        <w:br/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>Viber: 89209411606</w:t>
      </w:r>
      <w:r>
        <w:rPr>
          <w:rFonts w:cs="Arial" w:ascii="Arial" w:hAnsi="Arial"/>
          <w:b/>
          <w:bCs/>
          <w:color w:val="271F1C"/>
          <w:sz w:val="32"/>
          <w:szCs w:val="32"/>
          <w:shd w:fill="FFFFFF" w:val="clear"/>
        </w:rPr>
        <w:br/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>WhatsApp: 89209411606</w:t>
      </w:r>
      <w:r>
        <w:rPr>
          <w:rFonts w:cs="Arial" w:ascii="Arial" w:hAnsi="Arial"/>
          <w:b/>
          <w:bCs/>
          <w:color w:val="271F1C"/>
          <w:sz w:val="32"/>
          <w:szCs w:val="32"/>
          <w:shd w:fill="FFFFFF" w:val="clear"/>
        </w:rPr>
        <w:br/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 xml:space="preserve">E-mail: </w:t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  <w:lang w:val="en-US"/>
        </w:rPr>
        <w:t>info</w:t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>@</w:t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  <w:lang w:val="en-US"/>
        </w:rPr>
        <w:t>vsp</w:t>
      </w:r>
      <w:r>
        <w:rPr>
          <w:rStyle w:val="StrongEmphasis"/>
          <w:rFonts w:cs="Arial" w:ascii="Arial" w:hAnsi="Arial"/>
          <w:color w:val="271F1C"/>
          <w:sz w:val="32"/>
          <w:szCs w:val="32"/>
          <w:shd w:fill="FFFFFF" w:val="clear"/>
        </w:rPr>
        <w:t>52.ru</w:t>
      </w:r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6:00Z</dcterms:created>
  <dc:creator>Admin</dc:creator>
  <dc:description/>
  <dc:language>en-US</dc:language>
  <cp:lastModifiedBy>Миxаил Репин</cp:lastModifiedBy>
  <dcterms:modified xsi:type="dcterms:W3CDTF">2019-06-28T09:16:00Z</dcterms:modified>
  <cp:revision>2</cp:revision>
  <dc:subject/>
  <dc:title>Добрый день</dc:title>
</cp:coreProperties>
</file>