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5570</wp:posOffset>
                </wp:positionV>
                <wp:extent cx="7061200" cy="191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0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6"/>
                              <w:gridCol w:w="8014"/>
                            </w:tblGrid>
                            <w:tr>
                              <w:trPr>
                                <w:trHeight w:val="2166" w:hRule="atLeast"/>
                              </w:trPr>
                              <w:tc>
                                <w:tcPr>
                                  <w:tcW w:w="3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90040" cy="147383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9" r="-3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0040" cy="1473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ООО «ПО  ТИТА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center" w:pos="5414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: МО  г.Химки, Нагорное шоссе д2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  <w:br/>
                                    <w:t xml:space="preserve">ИНН/КПП :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97050510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770501001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center" w:pos="5414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л:+7(495)662-9842 ,  8-(800) 5552385</w:t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ООО « ПО ТИТАН »  производит и реализует со  склада в г. Москве  оборудование для подъема, закрепления грузов,  производство металлоконструкций любой слож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mail@kran-telfer.ru</w:t>
                                    </w:r>
                                  </w:hyperlink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http://www.kran-telfer.ru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  <w:lang w:val="en-US"/>
                                      </w:rPr>
                                      <w:t>http://www.rstrop.ru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pt;height:150.7pt;mso-wrap-distance-left:0pt;mso-wrap-distance-right:9pt;mso-wrap-distance-top:0pt;mso-wrap-distance-bottom:0pt;margin-top:-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6"/>
                        <w:gridCol w:w="8014"/>
                      </w:tblGrid>
                      <w:tr>
                        <w:trPr>
                          <w:trHeight w:val="2166" w:hRule="atLeast"/>
                        </w:trPr>
                        <w:tc>
                          <w:tcPr>
                            <w:tcW w:w="31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040" cy="147383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040" cy="147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ООО «ПО  ТИТА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center" w:pos="541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: МО  г.Химки, Нагорное шоссе д2</w:t>
                            </w:r>
                            <w:r>
                              <w:rPr>
                                <w:b/>
                              </w:rPr>
                              <w:tab/>
                              <w:br/>
                              <w:t xml:space="preserve">ИНН/КПП :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97050510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770501001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center" w:pos="5414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:+7(495)662-9842 ,  8-(800) 5552385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ООО « ПО ТИТАН »  производит и реализует со  склада в г. Москве  оборудование для подъема, закрепления грузов,  производство металлоконструкций любой слож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mail@kran-telfer.ru</w:t>
                              </w:r>
                            </w:hyperlink>
                            <w:r>
                              <w:rPr>
                                <w:b/>
                                <w:lang w:val="en-US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http://www.kran-telfer.ru</w:t>
                              </w:r>
                            </w:hyperlink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http://www.rstrop.ru</w:t>
                              </w:r>
                            </w:hyperlink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8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8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8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8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8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8865" w:leader="none"/>
        </w:tabs>
        <w:jc w:val="center"/>
        <w:rPr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</w:rPr>
        <w:instrText xml:space="preserve"> LINK Excel.Sheet.12 "C:\\Users\\manager\\Documents\\Для ПРАЙСА\\Прайс-лист ВСП.xlsx" "Лист1!R1C1:R54C5" \a \f 4 \h  \* MERGEFORMAT </w:instrText>
      </w:r>
      <w:bookmarkStart w:id="0" w:name="_1588571785"/>
      <w:bookmarkEnd w:id="0"/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/>
      <w:r>
        <w:rPr>
          <w:b/>
          <w:sz w:val="36"/>
          <w:szCs w:val="36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60"/>
        <w:gridCol w:w="3300"/>
        <w:gridCol w:w="960"/>
        <w:gridCol w:w="3291"/>
      </w:tblGrid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райс - лист на изготавливаемую продукцию ВСП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ООО "ПО ТИТАН"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на   18.05.2018г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E-mail: vsp@potitan.ru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ел.: 8(977) 458-50-07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рка, тип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 с НДС, руб.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ронштейн  тоннельный Р-65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П-5.701.01.100С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298,00 ₽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онштейн тоннельный Р- 6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П-5.703.01.100С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333,00 ₽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коба для изолятора оцинкованная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П-5.701.02.100С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2,00 ₽ 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коба предохранительная оцинкованная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П-5.701.02.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5,00 ₽ 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кладка под кронштейн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27-р-ПК ИЗ/ПП-5.706.01.001/11-4013-Л-Р-РЖ1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5,00 ₽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кладка  под кронштейн регулировочная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БВ-05.25.01.003/ПНК-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7,00 ₽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кладка под изолятор удлиненная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П-5.701.02.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6,00 ₽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кладка под изолятор укороченная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П-5.701.02.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5,00 ₽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кладка под скобу изолятора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П-5.701.002.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2,00 ₽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кладка между изолятором и противоугоном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П-5.701.04.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2,00 ₽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бик путевой бетонный 150х200х250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П-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5,00 ₽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пер тоннельный в сборе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П-5.601.01.100С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50,00 ₽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пер наземный   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П-5.602.04.000С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150,00 ₽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лт стыковой М27х160 с гайкой и шайбой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Т11530-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н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5 000,00 ₽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лт стыковой удлиненный М27х8gх180.109.Ст4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Т 11530-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0,00 ₽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лт клеммный 22х75 в сборе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Т 16016-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6 000,00 ₽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ужина (шайба) тарельчатая 70,0х27,2х3,0 по ТУ 32 ЦП 749-86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П-5.261.01.00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,00 ₽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емма пружинная КДП-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П-5.271.01.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0,00 ₽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йба прижимная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П-5.704.01.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0,00 ₽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азатель  путевого заграждения на тупиковом упоре (Фонарь сигнальный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П-5.602.06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000,00 ₽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жрельсовая оснастка L= 2000мм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500,00 ₽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ор кронштейна контактного рельс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КР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0,00 ₽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омкрат путевой распорочный винтовой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000,00 ₽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омкрат путевой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П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 000,00 ₽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астка для упора кронштейна контактного рельса L= 2300мм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УКК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100,00 ₽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хват рельсовый L=470мм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Р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000,00 ₽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онштейн для крепления путевых сигнальных знаков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П-5.601.00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0,00 ₽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нка к кронштейну для крепления путевых сигнальныз знаков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П-5.601.00.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0,00 ₽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йба квадратная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П-5.701.03.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,00 ₽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йба квадратная стопорная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П-5.701.03.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,00 ₽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йба пружинная М22 одновитковая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Т 19115-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,00 ₽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кладка 1Р65 предохранительная   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 0921-002-59451910-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900,00 ₽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кладка 1Р65 предохранительная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Т 8193-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950,00 ₽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емма ПК обрезная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П-5.280.01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0,00 ₽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кладка КД-6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П-5.271.01.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230,00 ₽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тулка изолирующая  К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У 32-ЦП-748-8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,00 ₽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коба для изолирующей втулки КБ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У 32-ЦП-748-8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,00 ₽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Шуруп путевой 1.24х150.0115 (укорочение за счет резьбовой части)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Т 809-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н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 000,00 ₽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нур 1-4С Д=1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Т 6467-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2,00 ₽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ор тоннельный из рельсов  Р6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П-5.286.01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250 000,00 ₽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голок 50х50х3 (L=0,7м)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Т 8509-93, ГОСТ 535-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0,00 ₽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лоса 20х50 (L=0,7)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Т 103-2006, ГОСТ 535-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0,00 ₽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.соединитель ходового рельс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ХР-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400,00 ₽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л.соединитель контактного рельса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Р-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600,00 ₽ 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8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8865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  <w:t>- В наличии метизная продукция.</w:t>
      </w:r>
    </w:p>
    <w:p>
      <w:pPr>
        <w:pStyle w:val="Normal"/>
        <w:tabs>
          <w:tab w:val="clear" w:pos="720"/>
          <w:tab w:val="left" w:pos="8865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  <w:t>- Знаки путевые в полном ассортименте.</w:t>
      </w:r>
    </w:p>
    <w:p>
      <w:pPr>
        <w:pStyle w:val="Normal"/>
        <w:tabs>
          <w:tab w:val="clear" w:pos="720"/>
          <w:tab w:val="left" w:pos="8865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  <w:t>- Кронштейны и рожки для прокладки кабелей любой модификации – по запросу.</w:t>
      </w:r>
    </w:p>
    <w:p>
      <w:pPr>
        <w:pStyle w:val="Normal"/>
        <w:tabs>
          <w:tab w:val="clear" w:pos="720"/>
          <w:tab w:val="left" w:pos="8865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  <w:t>- Металлоконструкции любой сложности по чертежам Заказчика.</w:t>
      </w:r>
    </w:p>
    <w:p>
      <w:pPr>
        <w:pStyle w:val="Normal"/>
        <w:tabs>
          <w:tab w:val="clear" w:pos="720"/>
          <w:tab w:val="left" w:pos="8865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  <w:t>- Изготавливаемая продукция вся сертифицирована.</w:t>
      </w:r>
    </w:p>
    <w:p>
      <w:pPr>
        <w:pStyle w:val="Normal"/>
        <w:tabs>
          <w:tab w:val="clear" w:pos="720"/>
          <w:tab w:val="left" w:pos="8865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- Прайс-лист предложен в сокращеннном варианте. В  наличии полный ассортимент продукции для ВСП и комплектации            контактного рельса. Вся информация по  интересующим позициям , которые не отображены в данном прайс-листе – формируется по запросу Заказчика.</w:t>
      </w:r>
    </w:p>
    <w:p>
      <w:pPr>
        <w:pStyle w:val="Normal"/>
        <w:tabs>
          <w:tab w:val="clear" w:pos="720"/>
          <w:tab w:val="left" w:pos="8865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20"/>
          <w:tab w:val="left" w:pos="8865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20"/>
          <w:tab w:val="left" w:pos="8865" w:leader="none"/>
        </w:tabs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20"/>
          <w:tab w:val="left" w:pos="8865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  <w:t>- Возможна доставка до объекта Заказчика.</w:t>
      </w:r>
    </w:p>
    <w:p>
      <w:pPr>
        <w:pStyle w:val="Normal"/>
        <w:tabs>
          <w:tab w:val="clear" w:pos="720"/>
          <w:tab w:val="left" w:pos="8865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20"/>
          <w:tab w:val="left" w:pos="8865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20"/>
          <w:tab w:val="left" w:pos="8865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20"/>
          <w:tab w:val="left" w:pos="8865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20"/>
          <w:tab w:val="left" w:pos="8865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sectPr>
      <w:type w:val="nextPage"/>
      <w:pgSz w:orient="landscape" w:w="16838" w:h="11906"/>
      <w:pgMar w:left="510" w:right="454" w:gutter="0" w:header="0" w:top="51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65" w:leader="none"/>
      </w:tabs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65" w:leader="none"/>
      </w:tabs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jc w:val="center"/>
      <w:outlineLvl w:val="2"/>
    </w:pPr>
    <w:rPr>
      <w:b/>
      <w:sz w:val="52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440"/>
      <w:ind w:left="2880" w:hanging="0"/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ind w:left="1440" w:firstLine="720"/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kran-telfer.ru" TargetMode="External"/><Relationship Id="rId4" Type="http://schemas.openxmlformats.org/officeDocument/2006/relationships/hyperlink" Target="http://www.kran-telfer.ru/" TargetMode="External"/><Relationship Id="rId5" Type="http://schemas.openxmlformats.org/officeDocument/2006/relationships/hyperlink" Target="http://www.rstrop.ru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mail@kran-telfer.ru" TargetMode="External"/><Relationship Id="rId8" Type="http://schemas.openxmlformats.org/officeDocument/2006/relationships/hyperlink" Target="http://www.kran-telfer.ru/" TargetMode="External"/><Relationship Id="rId9" Type="http://schemas.openxmlformats.org/officeDocument/2006/relationships/hyperlink" Target="http://www.rstrop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15:00Z</dcterms:created>
  <dc:creator>user</dc:creator>
  <dc:description/>
  <cp:keywords/>
  <dc:language>en-US</dc:language>
  <cp:lastModifiedBy>manager</cp:lastModifiedBy>
  <cp:lastPrinted>2018-05-23T09:14:00Z</cp:lastPrinted>
  <dcterms:modified xsi:type="dcterms:W3CDTF">2018-05-23T06:58:00Z</dcterms:modified>
  <cp:revision>5</cp:revision>
  <dc:subject/>
  <dc:title>Общество с ограниченной ответственностью</dc:title>
</cp:coreProperties>
</file>