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323965" cy="2838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343650" cy="112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  <w:lang w:val="en-US" w:eastAsia="en-US"/>
                              </w:rPr>
                              <w:t>«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  <w:lang w:val="en-US" w:eastAsia="en-US"/>
                              </w:rPr>
                              <w:t xml:space="preserve">  Масте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МЕХАНИЧЕСКИЙ ЗАВ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88.5pt;mso-wrap-distance-left:9.05pt;mso-wrap-distance-right:9.05pt;mso-wrap-distance-top:0pt;mso-wrap-distance-bottom:0pt;margin-top:0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0"/>
                          <w:szCs w:val="6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  <w:lang w:val="en-US" w:eastAsia="en-US"/>
                        </w:rPr>
                        <w:t>«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  <w:lang w:val="en-US" w:eastAsia="en-US"/>
                        </w:rPr>
                        <w:t xml:space="preserve">  Мастер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>МЕХАНИЧЕСКИЙ ЗАВО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190625</wp:posOffset>
                </wp:positionV>
                <wp:extent cx="6124575" cy="636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ООО «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Мастер», Российская Федерация, 440023, г.Пенза, ул. Проспект Победы 86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lang w:val="en-US"/>
                                </w:rPr>
                                <w:t>Master3Dpnz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: (841-2) 48-58-15, 39-76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Код по ОК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6048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, ОГР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158340030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ИНН/КПП 5834054027/58350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0.1pt;mso-wrap-distance-left:9.05pt;mso-wrap-distance-right:9.05pt;mso-wrap-distance-top:0pt;mso-wrap-distance-bottom:0pt;margin-top:93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ООО «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 xml:space="preserve"> Мастер», Российская Федерация, 440023, г.Пенза, ул. Проспект Победы 86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lang w:val="en-US"/>
                          </w:rPr>
                          <w:t>Master3Dpnz@yandex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: (841-2) 48-58-15, 39-76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 xml:space="preserve">Код по ОКП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796048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 xml:space="preserve">, ОГР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11583400303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en-US" w:eastAsia="en-US"/>
                        </w:rPr>
                        <w:t xml:space="preserve"> ИНН/КПП 5834054027/583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йс-лист на 2016 г.</w:t>
      </w:r>
    </w:p>
    <w:tbl>
      <w:tblPr>
        <w:tblW w:w="106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1559"/>
        <w:gridCol w:w="1023"/>
        <w:gridCol w:w="1161"/>
        <w:gridCol w:w="1125"/>
      </w:tblGrid>
      <w:tr>
        <w:trPr>
          <w:trHeight w:val="7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асные части к  Ж. Д. домкратам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ются для ремонта железнодорожных домкратов типоразмеров ТЭД-30 (УДС-120), ДЭТ-40 (УДС-160), ДЭТ-50 (УДС-200).</w:t>
            </w:r>
          </w:p>
        </w:tc>
      </w:tr>
      <w:tr>
        <w:trPr>
          <w:trHeight w:val="624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6305" cy="12865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без НДС, руб.</w:t>
            </w:r>
          </w:p>
        </w:tc>
      </w:tr>
      <w:tr>
        <w:trPr>
          <w:trHeight w:val="1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грузовая для домкрата ТЭД-30 (УДС-1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 к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</w:tr>
      <w:tr>
        <w:trPr>
          <w:trHeight w:val="1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грузовая для домкрата ДЭТ-40 (УДС-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</w:tr>
      <w:tr>
        <w:trPr>
          <w:trHeight w:val="1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грузовая для домкрата ДЭТ-50 (УДС-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к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</w:tr>
      <w:tr>
        <w:trPr>
          <w:trHeight w:val="1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грузовой для домкрата ТЭД-30 (УДС-1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 к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</w:tr>
      <w:tr>
        <w:trPr>
          <w:trHeight w:val="1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грузовой ДЭТ-40(М) (УДС-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0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 к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</w:tr>
      <w:tr>
        <w:trPr>
          <w:trHeight w:val="2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грузовой для домкрата ДЭТ-50 (УДС-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 кг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</w:tr>
      <w:tr>
        <w:trPr>
          <w:trHeight w:val="2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5115" cy="14370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3550" cy="15278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без НДС, руб.</w:t>
            </w:r>
          </w:p>
        </w:tc>
      </w:tr>
      <w:tr>
        <w:trPr>
          <w:trHeight w:val="8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червячный к редуктору ТЭД-30 (УДС-1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8404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80*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2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червячный глобоидный  к редуктору ДЭТ-40 (УДС-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220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75*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0</w:t>
            </w:r>
          </w:p>
        </w:tc>
      </w:tr>
      <w:tr>
        <w:trPr>
          <w:trHeight w:val="3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червячное (в сборе) для редуктора домкрата ТЭД-30 (УДС-1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220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480*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</w:tr>
      <w:tr>
        <w:trPr>
          <w:trHeight w:val="3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червячное глобоидное (в сборе) для редуктора домкрата ДЭТ-40 (УДС-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220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274*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</w:t>
            </w:r>
          </w:p>
        </w:tc>
      </w:tr>
      <w:tr>
        <w:trPr>
          <w:trHeight w:val="33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червячное (в сборе) для редуктора домкрата ДЭТ-50 (УДС-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1220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 к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288*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вод механической обработки ООО «ЗД Мастер» изготавливает </w:t>
      </w:r>
      <w:r>
        <w:rPr>
          <w:rFonts w:cs="Times New Roman" w:ascii="Times New Roman" w:hAnsi="Times New Roman"/>
          <w:color w:val="333333"/>
          <w:shd w:fill="FFFFFF" w:val="clear"/>
        </w:rPr>
        <w:t>детали и запасные части для машиностроения по вашим чертежам,</w:t>
      </w:r>
      <w:r>
        <w:rPr>
          <w:rFonts w:cs="Times New Roman" w:ascii="Times New Roman" w:hAnsi="Times New Roman"/>
          <w:color w:val="000000"/>
        </w:rPr>
        <w:t xml:space="preserve"> осуществляет механическую обработку металлических изделий, изготавливает нестандартное оборудование, а также производит токарную обработку, фрезерную обработку, сварочные работы любой сложности, изготавливает металлоконструк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исп. Рагожина Екате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hd w:fill="FFFFFF" w:val="clear"/>
        </w:rPr>
        <w:t>тел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. 8(8412)233-2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color w:val="333333"/>
          <w:shd w:fill="FFFFFF" w:val="clear"/>
          <w:lang w:val="en-US"/>
        </w:rPr>
        <w:t>8 (937)44272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ster3Dpnz@yandex.ru</w:t>
        </w:r>
      </w:hyperlink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ster3Dpnz@yandex.ru" TargetMode="External"/><Relationship Id="rId5" Type="http://schemas.openxmlformats.org/officeDocument/2006/relationships/hyperlink" Target="mailto:Master3Dpnz@yandex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Master3Dpnz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1:00Z</dcterms:created>
  <dc:creator>пр</dc:creator>
  <dc:description/>
  <cp:keywords/>
  <dc:language>en-US</dc:language>
  <cp:lastModifiedBy>User</cp:lastModifiedBy>
  <dcterms:modified xsi:type="dcterms:W3CDTF">2016-10-21T10:31:00Z</dcterms:modified>
  <cp:revision>2</cp:revision>
  <dc:subject/>
  <dc:title/>
</cp:coreProperties>
</file>