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22" w:hanging="0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75132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             </w:t>
      </w:r>
      <w:r>
        <w:rPr>
          <w:rFonts w:cs="Arial CYR" w:ascii="Arial CYR" w:hAnsi="Arial CYR"/>
          <w:b/>
        </w:rPr>
        <w:t>ПРАЙС*</w:t>
      </w:r>
    </w:p>
    <w:p>
      <w:pPr>
        <w:pStyle w:val="Normal"/>
        <w:widowControl w:val="false"/>
        <w:autoSpaceDE w:val="false"/>
        <w:ind w:right="-22" w:hanging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На материал верхнего строения пути от 01 июля 2016г.</w:t>
      </w:r>
    </w:p>
    <w:p>
      <w:pPr>
        <w:pStyle w:val="Normal"/>
        <w:widowControl w:val="false"/>
        <w:autoSpaceDE w:val="false"/>
        <w:ind w:right="-22" w:hanging="0"/>
        <w:jc w:val="center"/>
        <w:rPr>
          <w:rFonts w:ascii="Arial CYR" w:hAnsi="Arial CYR" w:cs="Arial CYR"/>
          <w:b/>
          <w:b/>
          <w:sz w:val="14"/>
          <w:szCs w:val="14"/>
        </w:rPr>
      </w:pPr>
      <w:r>
        <w:rPr>
          <w:rFonts w:cs="Arial CYR" w:ascii="Arial CYR" w:hAnsi="Arial CYR"/>
          <w:b/>
          <w:sz w:val="14"/>
          <w:szCs w:val="14"/>
        </w:rPr>
        <w:t xml:space="preserve">* Цены ориентировочные для вагонных норм и могут незначительно отличаться от цен материала, находящегося на базе или отгрузкой с заводов.  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04"/>
        <w:gridCol w:w="708"/>
        <w:gridCol w:w="1548"/>
      </w:tblGrid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  <w:t>Рель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сы Р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сы Р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сы РП-50Д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сы Т-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58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сы Р-65Т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сы Р-65Д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сы РП-65Д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сы Р-65,  1 группа износа (износ до 4 м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чные переводы Р-24, Р-33, Р-43, Р-50, Р-65, 1/9 или 1/11 (от проекта), 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0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Шп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а ж/б  Ш-1, сорт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18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а ж/б  Ш-3, сорт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17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а ж/б  ШС-АРС  1 сорт/2 с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3200 / 27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а пропитанная  1 т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95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а пропитанная  2 т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9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а пропитанная  3 т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85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а не пропитанная  1 т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8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а не пропитанная  2 т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75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 переводной ж/б  1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49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 переводной ж/б  1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47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 переводной пропитанный  А3, тип 2 (стрел. перевод Р-65 марка 1/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18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 переводной пропитанный  А4, тип 2 (стрел. перевод Р-65 марка 1/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16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 переводной пропитанный  Б2, тип 2 (стрел. перевод Р-43, Р-50 марка 1/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15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образная скоба (торцевой закрепитель шп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14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ельсовые скре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ма ЖБР-65  ЦП-369.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ма ОП-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14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ма 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93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ь 16х16х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52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ь пучинный 16х16х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52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угон П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угон П-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а прижимная ЦП-369.103 (скрепление ЖБР, шпала Ш-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а упорная ЦП-369.301 (скрепление ЖБР, шпала Ш-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 М24х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 ЦП-54  М24х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 боковой ЦП-369.206 (полимер) Заменяет скобу упорную и прокладку упругу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кл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ТеК  1Р-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1Р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1Р-50  идеально восстановленная (как новая), есть ф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1Р-65 (6 отверст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1Р-65 (6 отверстий) идеально восстановленная (как новая), есть ф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2Р-65 (4 отверс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2Р-65 (4 отверстия) идеально восстановленная (как новая), есть ф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ладка 1Р-65  б/у  (6 отверсти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ладка 2Р-65  б/у  (4 отверстия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олты с гай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закладной М22х175 в сборе (скрепление КБ-65, шпала Ш-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закладной М22х175 с гайкой (скрепление ЖБР, шпала Ш-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клеммный М22х75 в сборе (скрепление КБ-65, шпала Ш-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клеммный М22х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клеммный М22х75 с гай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стыковой М24х150 с гай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стыковой М24х150 с гайкой и шай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стыковой М27х160 с гай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8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стыковой М27х160 с гайкой и шай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стыковой М27х160 с гайкой и шайбой  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клеммный М22х75 в сборе  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а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ка М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ка М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ка М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Шай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2-х витковая М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8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закладная (седловид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утевая М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утевая М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стыковая (тарельчат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-скоба ЦП-138  (для изолирующей втулки К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кл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Д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Д-50  идеально восстановленная (как новая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есть ф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Д-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Д-65       идеально восстановленная (как новая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есть ф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ДН6-65  идеально восстановленная (как новая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есть ф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ДН6-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КБ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КБ-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  <w:tab w:val="right" w:pos="1332" w:leader="none"/>
              </w:tabs>
              <w:jc w:val="right"/>
              <w:rPr/>
            </w:pPr>
            <w:r>
              <w:rPr>
                <w:sz w:val="18"/>
                <w:szCs w:val="18"/>
              </w:rPr>
              <w:tab/>
              <w:t>10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КБ-65  идеально восстановленная (как новая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есть ф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КБ-65  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КД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КД-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СД-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Д-65  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ДН6-65  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золя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изолирующая ЦП-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упругая ЦП-369.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ОП-366  (под ДН6-6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ЦП-143  (под подошву рельсов Р65 и Р75,шпала Ш-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ЦП-204  (под ЖБР, шпала Ш-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ЦП-328  (скрепление КБ-65, под КБ-65, шпала Ш-1) высота реборда 12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ЦП-356  (скрепления КБ-65,под подошву рельса Р-6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ЦП-362  (под Д-6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ЦП-153  (аналог ЦП-328,  другой радиус закругления и реборд 8 м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bCs/>
                  <w:sz w:val="18"/>
                  <w:szCs w:val="18"/>
                </w:rPr>
                <w:t>Прокладка ЦП-538</w:t>
              </w:r>
            </w:hyperlink>
            <w:r>
              <w:rPr>
                <w:sz w:val="18"/>
                <w:szCs w:val="18"/>
              </w:rPr>
              <w:t xml:space="preserve"> П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иметаллическ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ка сталемедная БСМ-4  ( 1 км. = 0,106т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ка сталемедная БСМ-6  ( 1 км. = 0,236т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сталемедный ПБСМ-70  ( 1 км. = 0,6т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сталемедный ПБСМ-95  ( 1 км. = 0,782т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сталемедный ПБСМД-95  ( 1 км. = 0,782т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контактный МФ-85  ( 1 км. = 0,76т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контактный МФ-100  ( 1 км. = 0,89т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дажи, колёса цельноката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ндажи черновые 1060х143х98 (масса – 444 к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34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и черновые   890х143х83 (масса – 322 к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25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и черновые   890х134х83 (масса – 306 к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24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и черновые   790х134х83 (масса – 275 к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и черновые КТМ  716х594х93 (масса – 113 к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20000 </w:t>
            </w: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ндажи черновые </w:t>
            </w:r>
            <w:r>
              <w:rPr>
                <w:sz w:val="18"/>
                <w:szCs w:val="18"/>
                <w:lang w:val="en-US"/>
              </w:rPr>
              <w:t>TATRA</w:t>
            </w:r>
            <w:r>
              <w:rPr>
                <w:sz w:val="18"/>
                <w:szCs w:val="18"/>
              </w:rPr>
              <w:t xml:space="preserve">  7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554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2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 цельнокатаное 1058х202 (масса – 520 к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5000 руб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 цельнокатаное 957х175  (масса – 398 к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2000 руб. </w:t>
            </w:r>
          </w:p>
        </w:tc>
      </w:tr>
    </w:tbl>
    <w:p>
      <w:pPr>
        <w:pStyle w:val="Normal"/>
        <w:widowControl w:val="false"/>
        <w:autoSpaceDE w:val="false"/>
        <w:ind w:left="180" w:right="-22" w:hanging="0"/>
        <w:rPr>
          <w:rFonts w:ascii="Arial CYR" w:hAnsi="Arial CYR" w:cs="Arial CYR"/>
          <w:sz w:val="4"/>
          <w:szCs w:val="4"/>
        </w:rPr>
      </w:pPr>
      <w:r>
        <w:rPr>
          <w:rFonts w:cs="Arial CYR" w:ascii="Arial CYR" w:hAnsi="Arial CYR"/>
          <w:sz w:val="4"/>
          <w:szCs w:val="4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16"/>
          <w:szCs w:val="16"/>
        </w:rPr>
        <w:t xml:space="preserve">Принимаем заявки на </w:t>
      </w:r>
      <w:r>
        <w:rPr>
          <w:rFonts w:cs="Arial" w:ascii="Arial" w:hAnsi="Arial"/>
          <w:bCs/>
          <w:sz w:val="16"/>
          <w:szCs w:val="16"/>
        </w:rPr>
        <w:t>Подстанции железнодорожные МТПЖ столбовые 1-но фазные, Подстанции железнодорожные КТПЖ мачтовые 3-х фазные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Трансформаторы железнодорожные ОМЖ 1-но фазные, Трансформаторы железнодорожные ТМЖ 3-х фазные. </w:t>
      </w:r>
    </w:p>
    <w:p>
      <w:pPr>
        <w:pStyle w:val="Normal"/>
        <w:widowControl w:val="false"/>
        <w:autoSpaceDE w:val="false"/>
        <w:ind w:right="-2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22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уважением,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right="-22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иректор</w:t>
        <w:tab/>
        <w:tab/>
        <w:tab/>
        <w:tab/>
      </w:r>
    </w:p>
    <w:p>
      <w:pPr>
        <w:pStyle w:val="Normal"/>
        <w:widowControl w:val="false"/>
        <w:autoSpaceDE w:val="false"/>
        <w:ind w:right="-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ООО "Радор"                                                                       Е.А. Субоче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480" w:leader="none"/>
        </w:tabs>
        <w:jc w:val="center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480" w:leader="none"/>
        </w:tabs>
        <w:jc w:val="center"/>
        <w:rPr/>
      </w:pPr>
      <w:r>
        <w:rPr/>
        <w:t>Счёт  40702810004000004452  в Уральском филиале АО “Райффайзенбанк”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5273" w:leader="none"/>
          <w:tab w:val="left" w:pos="6480" w:leader="none"/>
          <w:tab w:val="right" w:pos="10546" w:leader="none"/>
        </w:tabs>
        <w:rPr/>
      </w:pPr>
      <w:r>
        <w:rPr/>
        <w:tab/>
        <w:tab/>
        <w:tab/>
        <w:t>к/с 30101810100000000906, БИК 046577906</w:t>
        <w:tab/>
      </w:r>
      <w:r>
        <w:rPr>
          <w:rFonts w:ascii="Mangal" w:hAnsi="Mangal" w:cs="Mangal"/>
          <w:color w:val="FFFFFF"/>
        </w:rPr>
        <w:t>नमः</w:t>
      </w:r>
      <w:r>
        <w:rPr>
          <w:color w:val="FFFFFF"/>
        </w:rPr>
        <w:t xml:space="preserve"> </w:t>
      </w:r>
      <w:r>
        <w:rPr>
          <w:rFonts w:ascii="Mangal" w:hAnsi="Mangal" w:cs="Mangal"/>
          <w:color w:val="FFFFFF"/>
        </w:rPr>
        <w:t>शिवाय</w:t>
      </w:r>
    </w:p>
    <w:sectPr>
      <w:headerReference w:type="default" r:id="rId4"/>
      <w:type w:val="nextPage"/>
      <w:pgSz w:w="11906" w:h="16838"/>
      <w:pgMar w:left="680" w:right="68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angal">
    <w:charset w:val="00"/>
    <w:family w:val="roman"/>
    <w:pitch w:val="variable"/>
  </w:font>
  <w:font w:name="Microsoft Himalay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t>:</w:t>
    </w:r>
    <w:r>
      <w:rPr>
        <w:rFonts w:ascii="Microsoft Himalaya" w:hAnsi="Microsoft Himalaya" w:cs="Microsoft Himalaya"/>
        <w:color w:val="FFFFFF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9284897" o:spid="shape_0" fillcolor="silver" stroked="f" o:allowincell="f" style="position:absolute;margin-left:-1.85pt;margin-top:296.3pt;width:530.95pt;height:21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адор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Microsoft Himalaya" w:hAnsi="Microsoft Himalaya" w:cs="Microsoft Himalaya"/>
        <w:color w:val="FFFFFF"/>
      </w:rPr>
      <w:t>ཨོཾ་མ་ཎི་པ་དྨེ་ཧཱུྃ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zrs.ru/product/price/detail.php?ID=828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05:00Z</dcterms:created>
  <dc:creator>Субочев</dc:creator>
  <dc:description/>
  <cp:keywords/>
  <dc:language>en-US</dc:language>
  <cp:lastModifiedBy>С</cp:lastModifiedBy>
  <cp:lastPrinted>2010-03-04T20:10:00Z</cp:lastPrinted>
  <dcterms:modified xsi:type="dcterms:W3CDTF">2016-07-14T11:35:00Z</dcterms:modified>
  <cp:revision>6</cp:revision>
  <dc:subject/>
  <dc:title>Общество с ограниченной ответственностью</dc:title>
</cp:coreProperties>
</file>