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брый день!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t>Высылаем краткий список всп в наличии. Высылайте вашу заявку и мы оперативно ответим и поставим все требуемые материалы!</w:t>
        <w:br/>
        <w:br/>
      </w:r>
      <w:r>
        <w:rPr>
          <w:rFonts w:cs="Arial" w:ascii="Arial" w:hAnsi="Arial"/>
          <w:color w:val="666666"/>
          <w:sz w:val="14"/>
          <w:szCs w:val="14"/>
          <w:shd w:fill="56E5ED" w:val="clear"/>
        </w:rPr>
        <w:t>Подкладка СК50 бу- 3,993 тн Цена 67 000 руб </w:t>
        <w:br/>
        <w:t>Подкладка КД50 бу- 1,174 тн Цена 67 000 руб </w:t>
        <w:br/>
        <w:t>Подкладка СК50  и КД50 восстановленная под заказ Цена 87 000 руб </w:t>
        <w:br/>
        <w:t>Подкладка СД65 бу 2,37 тн по 43000/тн </w:t>
        <w:br/>
        <w:t>Подкладка СК65 новая- 6 тн Цена 99 500 руб </w:t>
        <w:br/>
        <w:t>Подкладка СД65 новая- 8 тн Цена 99 500 руб </w:t>
        <w:br/>
        <w:t>Подкладка КБ65 бу- 30 тн Цена 29 500 руб </w:t>
      </w:r>
      <w:r>
        <w:rPr>
          <w:rFonts w:cs="Arial" w:ascii="Arial" w:hAnsi="Arial"/>
          <w:color w:val="000000"/>
          <w:sz w:val="14"/>
          <w:szCs w:val="14"/>
          <w:shd w:fill="56E5ED" w:val="clear"/>
        </w:rPr>
        <w:br/>
      </w:r>
      <w:r>
        <w:rPr>
          <w:rFonts w:cs="Arial" w:ascii="Arial" w:hAnsi="Arial"/>
          <w:color w:val="666666"/>
          <w:sz w:val="14"/>
          <w:szCs w:val="14"/>
          <w:shd w:fill="56E5ED" w:val="clear"/>
        </w:rPr>
        <w:t>Подкладка КБ65 новая- 20 тн Цена 94 500 руб </w:t>
        <w:br/>
        <w:t>Подкладка КБ65 восстановленная - 20 тн Цена 52 000 руб  под заказ</w:t>
        <w:br/>
        <w:t>Подкладка КБ50 б/у- 20 тн Цена 67 000 руб  </w:t>
        <w:br/>
        <w:t>Подкладка КБ50 новая- 20 тн Цена 120000 руб </w:t>
        <w:br/>
        <w:t>Подкладка Д65 20тн по 78000 руб/тн!!! </w:t>
      </w:r>
      <w:r>
        <w:rPr>
          <w:rFonts w:cs="Arial" w:ascii="Arial" w:hAnsi="Arial"/>
          <w:color w:val="000000"/>
          <w:sz w:val="14"/>
          <w:szCs w:val="14"/>
          <w:shd w:fill="56E5ED" w:val="clear"/>
        </w:rPr>
        <w:br/>
      </w:r>
      <w:r>
        <w:rPr>
          <w:rFonts w:cs="Arial" w:ascii="Arial" w:hAnsi="Arial"/>
          <w:color w:val="666666"/>
          <w:sz w:val="14"/>
          <w:szCs w:val="14"/>
          <w:shd w:fill="56E5ED" w:val="clear"/>
        </w:rPr>
        <w:t>Подкладка СД50 новая 1 тн по 120000/тн </w:t>
      </w:r>
      <w:r>
        <w:rPr>
          <w:rFonts w:cs="Arial" w:ascii="Arial" w:hAnsi="Arial"/>
          <w:color w:val="000000"/>
          <w:sz w:val="14"/>
          <w:szCs w:val="14"/>
          <w:shd w:fill="56E5ED" w:val="clear"/>
        </w:rPr>
        <w:br/>
      </w:r>
      <w:r>
        <w:rPr>
          <w:rFonts w:cs="Arial" w:ascii="Arial" w:hAnsi="Arial"/>
          <w:color w:val="666666"/>
          <w:sz w:val="14"/>
          <w:szCs w:val="14"/>
          <w:shd w:fill="56E5ED" w:val="clear"/>
        </w:rPr>
        <w:t>Подкладка СД50 бу 20 тн по 44000/тн </w:t>
        <w:br/>
        <w:t>Подкладка СД50 восстановленная 20 тн по 64000/тн под заказ</w:t>
      </w:r>
      <w:r>
        <w:rPr>
          <w:rFonts w:cs="Arial" w:ascii="Arial" w:hAnsi="Arial"/>
          <w:color w:val="000000"/>
          <w:sz w:val="14"/>
          <w:szCs w:val="14"/>
          <w:shd w:fill="56E5ED" w:val="clear"/>
        </w:rPr>
        <w:br/>
        <w:br/>
        <w:t>Накладка 2р65 бу 23 тн по 34000 руб/тн</w:t>
        <w:br/>
        <w:br/>
        <w:t xml:space="preserve">Подкладка Д65 новая 20 тн по 78000 руб/тн </w:t>
      </w:r>
      <w:r>
        <w:rPr>
          <w:rFonts w:cs="Arial" w:ascii="Arial" w:hAnsi="Arial"/>
          <w:color w:val="FE5E5E"/>
          <w:sz w:val="15"/>
          <w:szCs w:val="15"/>
          <w:shd w:fill="56E5ED" w:val="clear"/>
        </w:rPr>
        <w:br/>
      </w:r>
      <w:r>
        <w:rPr>
          <w:rFonts w:cs="Arial" w:ascii="Arial" w:hAnsi="Arial"/>
          <w:color w:val="000000"/>
          <w:sz w:val="14"/>
          <w:szCs w:val="14"/>
          <w:shd w:fill="56E5ED" w:val="clear"/>
        </w:rPr>
        <w:t>Подкладка </w:t>
      </w:r>
      <w:r>
        <w:rPr>
          <w:rFonts w:cs="Arial" w:ascii="Arial" w:hAnsi="Arial"/>
          <w:color w:val="000000"/>
          <w:sz w:val="13"/>
          <w:szCs w:val="13"/>
          <w:shd w:fill="56E5ED" w:val="clear"/>
        </w:rPr>
        <w:t>КБ 65 27 тонн </w:t>
      </w:r>
      <w:r>
        <w:rPr>
          <w:rFonts w:cs="Arial" w:ascii="Arial" w:hAnsi="Arial"/>
          <w:color w:val="000000"/>
          <w:sz w:val="14"/>
          <w:szCs w:val="14"/>
          <w:shd w:fill="56E5ED" w:val="clear"/>
        </w:rPr>
        <w:t>по 94500 руб/тн под заказ , возможна доставка</w:t>
      </w:r>
      <w:r>
        <w:rPr>
          <w:rFonts w:cs="Arial" w:ascii="Arial" w:hAnsi="Arial"/>
          <w:color w:val="000000"/>
          <w:sz w:val="13"/>
          <w:szCs w:val="13"/>
          <w:shd w:fill="56E5ED" w:val="clear"/>
        </w:rPr>
        <w:br/>
      </w:r>
      <w:r>
        <w:rPr>
          <w:rFonts w:cs="Arial" w:ascii="Arial" w:hAnsi="Arial"/>
          <w:color w:val="000000"/>
          <w:sz w:val="14"/>
          <w:szCs w:val="14"/>
          <w:shd w:fill="56E5ED" w:val="clear"/>
        </w:rPr>
        <w:t>Подкладка </w:t>
      </w:r>
      <w:r>
        <w:rPr>
          <w:rFonts w:cs="Arial" w:ascii="Arial" w:hAnsi="Arial"/>
          <w:color w:val="000000"/>
          <w:sz w:val="13"/>
          <w:szCs w:val="13"/>
          <w:shd w:fill="56E5ED" w:val="clear"/>
        </w:rPr>
        <w:t> Дн6-65 22 тонн </w:t>
      </w:r>
      <w:r>
        <w:rPr>
          <w:rFonts w:cs="Arial" w:ascii="Arial" w:hAnsi="Arial"/>
          <w:color w:val="000000"/>
          <w:sz w:val="14"/>
          <w:szCs w:val="14"/>
          <w:shd w:fill="56E5ED" w:val="clear"/>
        </w:rPr>
        <w:t>по 80000 руб/тн под заказ , возможна доставка</w:t>
        <w:br/>
      </w:r>
      <w:r>
        <w:rPr>
          <w:rFonts w:cs="Arial" w:ascii="Arial" w:hAnsi="Arial"/>
          <w:color w:val="666666"/>
          <w:sz w:val="13"/>
          <w:szCs w:val="13"/>
          <w:shd w:fill="56E5ED" w:val="clear"/>
        </w:rPr>
        <w:br/>
        <w:t>Противоугон П65</w:t>
      </w:r>
      <w:r>
        <w:rPr>
          <w:rFonts w:cs="Arial" w:ascii="Arial" w:hAnsi="Arial"/>
          <w:color w:val="000000"/>
          <w:sz w:val="13"/>
          <w:szCs w:val="13"/>
          <w:shd w:fill="56E5ED" w:val="clear"/>
        </w:rPr>
        <w:t> - 20 тн </w:t>
      </w:r>
      <w:r>
        <w:rPr>
          <w:rFonts w:cs="Arial" w:ascii="Arial" w:hAnsi="Arial"/>
          <w:color w:val="000000"/>
          <w:sz w:val="14"/>
          <w:szCs w:val="14"/>
          <w:shd w:fill="56E5ED" w:val="clear"/>
        </w:rPr>
        <w:t>по 52500 руб/тн под заказ , возможна доставка</w:t>
      </w:r>
      <w:r>
        <w:rPr>
          <w:color w:val="FE5E5E"/>
          <w:sz w:val="15"/>
          <w:szCs w:val="15"/>
          <w:shd w:fill="56E5ED" w:val="clear"/>
        </w:rPr>
        <w:br/>
        <w:br/>
        <w:t>Рельсы РП65,Т, ДТ   12,5  новые,2015 г.вып. --  200 тн под заказ по 36000 руб/тн с Новосибирска</w:t>
      </w:r>
      <w:r>
        <w:rPr>
          <w:color w:val="000000"/>
          <w:sz w:val="15"/>
          <w:szCs w:val="15"/>
          <w:shd w:fill="56E5ED" w:val="clear"/>
        </w:rPr>
        <w:t> </w:t>
        <w:br/>
      </w:r>
      <w:r>
        <w:rPr>
          <w:color w:val="E74C3C"/>
          <w:sz w:val="15"/>
          <w:szCs w:val="15"/>
          <w:shd w:fill="56E5ED" w:val="clear"/>
        </w:rPr>
        <w:t>Рельсы Т-62 12,5м, новые 2015г.в., - цена 64000р./тн. с НДС (110тн. в наличии г.Кемерово)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  <w:shd w:fill="56E5ED" w:val="clear"/>
        </w:rPr>
        <w:br/>
        <w:t>Рельсы Р65 новые 12,5 м Т1 2014гг - 40тн на Москве по 40000 руб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56E5ED" w:val="clear"/>
        </w:rPr>
        <w:br/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34FF5D" w:val="clear"/>
        </w:rPr>
        <w:t>Рельсы Р65 Т1 25 м 1 группа по 26500 руб/тн на сцепе - 3 сцепа в ноябре 2015 с Приволжской ЖД</w:t>
        <w:br/>
        <w:t>Рельсы Р65 12,5 1 группа Т1 в наличии 40 тн</w:t>
        <w:br/>
        <w:t xml:space="preserve">Рельсы Р50 12,5 бу без износа 20 тн по 36000 </w:t>
        <w:br/>
        <w:br/>
        <w:t>Подкладка КБ65 новая- 20 тн  Цена 94 500 руб </w:t>
        <w:br/>
        <w:t>Подкладка КБ50 б/у- 20 тн  Цена 67 000 руб</w:t>
        <w:br/>
        <w:t>Подкладка КБ50 новая- 10 тн Цена 120000 руб </w:t>
        <w:br/>
        <w:t>Подкладка Д65 20тн по 78000 руб/тн!!!</w:t>
      </w:r>
      <w:r>
        <w:rPr>
          <w:rFonts w:cs="Arial" w:ascii="Arial" w:hAnsi="Arial"/>
          <w:color w:val="FE5E5E"/>
          <w:sz w:val="15"/>
          <w:szCs w:val="15"/>
          <w:shd w:fill="34FF5D" w:val="clear"/>
        </w:rPr>
        <w:br/>
      </w:r>
      <w:r>
        <w:rPr>
          <w:rFonts w:cs="Arial" w:ascii="Arial" w:hAnsi="Arial"/>
          <w:color w:val="000000"/>
          <w:sz w:val="15"/>
          <w:szCs w:val="15"/>
          <w:shd w:fill="34FF5D" w:val="clear"/>
        </w:rPr>
        <w:t>Подкладка ДН665 100тн по 80000 руб/тн!!! под заказ</w:t>
        <w:br/>
        <w:t>Подкладка СД50 новая 1 тн по 120000/тн </w:t>
        <w:br/>
        <w:br/>
        <w:t>Накладка 1Р50  новая по 140000 руб/тн в наличии</w:t>
        <w:br/>
        <w:t>Накладка 1Р65  новая по 69000 руб/тн  2000-2012 гг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  <w:shd w:fill="34FF5D" w:val="clear"/>
        </w:rPr>
        <w:t>Накладка 1Р65  новая по 79000 руб/тн  2015-2016 гг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  <w:shd w:fill="34FF5D" w:val="clear"/>
        </w:rPr>
        <w:t>Накладка 2Р65  новая по 91000 руб/тн  2015-2016 гг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34FF5D" w:val="clear"/>
        </w:rPr>
        <w:t>Накладка 1Р-65 б/у - 20т - 32500 руб/тн</w:t>
        <w:br/>
        <w:br/>
        <w:t>Шайба двухвитковая М25 - 10 тн по 46000!!!</w:t>
        <w:br/>
        <w:t>Прокладка ЦП 638 ЖБР - 30000 шт. - 40 р/шт.+ожидается еще 100 000 шт Торг!!!</w:t>
        <w:br/>
        <w:t>Прокладка ЦП362 - 8000 шт по 35 руб/шт </w:t>
        <w:br/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Прокладки, втулка</w:t>
      </w:r>
      <w:r>
        <w:rPr>
          <w:rFonts w:cs="Arial" w:ascii="Arial" w:hAnsi="Arial"/>
          <w:color w:val="000000"/>
          <w:sz w:val="15"/>
          <w:szCs w:val="15"/>
        </w:rPr>
        <w:br/>
        <w:t>Прокладка ЦП- 361 - 3000 шт. - 42 р/шт.</w:t>
        <w:br/>
        <w:t>Прокладка ОП- 366 - 3000 шт. - 32 р/шт.</w:t>
        <w:br/>
      </w:r>
      <w:r>
        <w:rPr>
          <w:rFonts w:cs="Arial" w:ascii="Arial" w:hAnsi="Arial"/>
          <w:color w:val="FE5E5E"/>
          <w:sz w:val="15"/>
          <w:szCs w:val="15"/>
        </w:rPr>
        <w:t>Прокладка ЦП362 - 8000 шт по 35 руб/шт 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Втулка изолирующая ЦП142 от производителя по 3,49 руб/шт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Прокладки под рельс ЦП-143 - 17 руб 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Прокладки под подкладки ЦП-328 - 16 руб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Подкладки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Подкладка Д65 20тн по 78000 руб/тн!!!</w:t>
        <w:br/>
        <w:t>Подкладка ДН665 100тн по 80000 руб/тн!!!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Подкладка КБ65бу 40тн по 29500 руб/тн!!!</w:t>
        <w:br/>
      </w:r>
      <w:r>
        <w:rPr>
          <w:rFonts w:cs="Arial" w:ascii="Arial" w:hAnsi="Arial"/>
          <w:color w:val="000000"/>
          <w:sz w:val="15"/>
          <w:szCs w:val="15"/>
        </w:rPr>
        <w:t>Подкладка КБ65 - 30 тн по 94500 руб/тн и при необходимости под заказ больший объем</w:t>
        <w:br/>
        <w:t>Подкладка КД65 бу- 5тн Цена 57 000 руб</w:t>
        <w:br/>
      </w:r>
      <w:r>
        <w:rPr>
          <w:rFonts w:cs="Arial" w:ascii="Arial" w:hAnsi="Arial"/>
          <w:color w:val="FE5E5E"/>
          <w:sz w:val="15"/>
          <w:szCs w:val="15"/>
        </w:rPr>
        <w:t>Подкладка КБ50- 15 тн Цена 120000 руб </w:t>
      </w:r>
      <w:r>
        <w:rPr>
          <w:rFonts w:cs="Arial" w:ascii="Arial" w:hAnsi="Arial"/>
          <w:color w:val="000000"/>
          <w:sz w:val="15"/>
          <w:szCs w:val="15"/>
        </w:rPr>
        <w:br/>
        <w:t>Подкладка КБ50 б/у- 25 тн под заказ Цена 67 000 руб</w:t>
        <w:br/>
        <w:t>Подкладка Д65 бу  перебранная -24 тн по 24000 руб/тн</w:t>
        <w:br/>
      </w:r>
      <w:r>
        <w:rPr>
          <w:rFonts w:cs="Arial" w:ascii="Arial" w:hAnsi="Arial"/>
          <w:color w:val="FE5E5E"/>
          <w:sz w:val="15"/>
          <w:szCs w:val="15"/>
        </w:rPr>
        <w:t>Подкладка СД50 1 тн по 120000/тн </w:t>
      </w:r>
      <w:r>
        <w:rPr>
          <w:rFonts w:cs="Arial" w:ascii="Arial" w:hAnsi="Arial"/>
          <w:color w:val="000000"/>
          <w:sz w:val="15"/>
          <w:szCs w:val="15"/>
        </w:rPr>
        <w:br/>
        <w:t>Подкладка СК65 11 тн по 99000/тн </w:t>
        <w:br/>
        <w:t>Подкладка СД65 - 11,84 тн по 99000 тн  </w:t>
        <w:br/>
        <w:t>Подкладка КБ65 б/у- 24 тн   Цена 30 000 руб </w:t>
        <w:br/>
        <w:t>Подкладка КД50- 37 тн Цена 99 000 руб </w:t>
        <w:br/>
      </w:r>
      <w:r>
        <w:rPr>
          <w:rFonts w:cs="Arial" w:ascii="Arial" w:hAnsi="Arial"/>
          <w:color w:val="FE5E5E"/>
          <w:sz w:val="15"/>
          <w:szCs w:val="15"/>
        </w:rPr>
        <w:t>Подкладка СД65бу и СД50бу  30 тн по 44000/тн</w:t>
      </w:r>
      <w:r>
        <w:rPr>
          <w:rFonts w:cs="Arial" w:ascii="Arial" w:hAnsi="Arial"/>
          <w:color w:val="000000"/>
          <w:sz w:val="15"/>
          <w:szCs w:val="15"/>
        </w:rPr>
        <w:br/>
        <w:t>Подкладка КД65 под заказ 100 тн по 99000 тн с доставкой в Москву или под заказ в другой регион</w:t>
        <w:br/>
        <w:t>Подкладка Д-65 восстановленная - 44 000 рублей / тн., 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t>Подкладка КБ-65 восстановленная под заказ -49 000 рублей / тн., 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t>Подкладка СД-65 восстановленная под заказ -64 000 рублей / тн.</w:t>
        <w:br/>
        <w:t>Подкладка СД-50 восстановленная под заказ -64 000 рублей / тн.</w:t>
        <w:br/>
        <w:t>Подкладка тип Метро по 1750 руб/шт</w:t>
        <w:br/>
      </w:r>
      <w:r>
        <w:rPr>
          <w:rFonts w:cs="Arial" w:ascii="Arial" w:hAnsi="Arial"/>
          <w:color w:val="FE5E5E"/>
          <w:sz w:val="15"/>
          <w:szCs w:val="15"/>
        </w:rPr>
        <w:t>Любый подкладки восстановленные под заказ</w:t>
        <w:br/>
      </w:r>
      <w:r>
        <w:rPr>
          <w:rStyle w:val="StrongEmphasis"/>
          <w:rFonts w:cs="Arial" w:ascii="Arial" w:hAnsi="Arial"/>
          <w:color w:val="FE5E5E"/>
          <w:sz w:val="15"/>
          <w:szCs w:val="15"/>
        </w:rPr>
        <w:t>Подкладка Д 43 в количестве 100 тонн по цене 21 000 за тонну под заказ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Накладки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Накладка 1Р-65 б/у - 20т - 33500 руб/тн</w:t>
      </w:r>
      <w:r>
        <w:rPr>
          <w:rFonts w:cs="Arial" w:ascii="Arial" w:hAnsi="Arial"/>
          <w:color w:val="000000"/>
          <w:sz w:val="15"/>
          <w:szCs w:val="15"/>
        </w:rPr>
        <w:br/>
        <w:t>Накладка 1 Р50бу - 20 тн. Цена 44 500 руб </w:t>
        <w:br/>
        <w:t>Накладка 2Р65бу - 7тн. Цена 33 000 руб </w:t>
        <w:br/>
        <w:t>Накладка 1Р43бу - 1,7тн. Цена 27500 руб </w:t>
        <w:br/>
      </w:r>
      <w:r>
        <w:rPr>
          <w:rFonts w:cs="Arial" w:ascii="Arial" w:hAnsi="Arial"/>
          <w:color w:val="FE5E5E"/>
          <w:sz w:val="15"/>
          <w:szCs w:val="15"/>
        </w:rPr>
        <w:t xml:space="preserve">Накладка 1Р65  новая по 79000 руб/тн 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Накладка 1Р-50 новая 20тн -140 000 рублей / тн.</w:t>
      </w:r>
      <w:r>
        <w:rPr>
          <w:rFonts w:cs="Arial" w:ascii="Arial" w:hAnsi="Arial"/>
          <w:color w:val="000000"/>
          <w:sz w:val="15"/>
          <w:szCs w:val="15"/>
        </w:rPr>
        <w:br/>
        <w:t>Накладка 1Р-65 восстановленная под заказ-54 000 рублей / тн.</w:t>
        <w:br/>
        <w:t>Накладка 2Р-65 восстановленная под заказ-54 000 рублей / тн.</w:t>
        <w:br/>
        <w:t>Накладка 1Р-50 восстановленная под заказ-64 000 рублей / тн.</w:t>
        <w:br/>
      </w:r>
      <w:r>
        <w:rPr>
          <w:rFonts w:cs="Arial" w:ascii="Arial" w:hAnsi="Arial"/>
          <w:color w:val="FE5E5E"/>
          <w:sz w:val="15"/>
          <w:szCs w:val="15"/>
        </w:rPr>
        <w:t>Накладка переходная Р65/Р50 по 5900 руб/ комплект</w:t>
        <w:br/>
        <w:t>Накладка переходная Р43/Р50 по 5900 руб/ комплект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Накладки трамвайные 20 комплектов по 5300 руб/комплект и под заказ любое кол-во</w:t>
      </w:r>
      <w:r>
        <w:rPr>
          <w:rFonts w:cs="Arial" w:ascii="Arial" w:hAnsi="Arial"/>
          <w:color w:val="000000"/>
          <w:sz w:val="15"/>
          <w:szCs w:val="15"/>
        </w:rPr>
        <w:br/>
        <w:t>аппатек 1р50 12 штук по 7000 руб </w:t>
        <w:br/>
        <w:t>пластрон 1р50 20 штук по 6000 руб </w:t>
        <w:br/>
        <w:t>аппатек 2р65  30 штук по 6000 руб </w:t>
        <w:br/>
        <w:t>пластрон 2р65 60 штук по 5500 руб </w:t>
        <w:br/>
        <w:t>аппатек 1р65  20 штук по 6000 руб </w:t>
        <w:br/>
        <w:t>пластрон 1р65 10 штук по 5500 руб </w:t>
        <w:br/>
      </w:r>
      <w:r>
        <w:rPr>
          <w:rFonts w:cs="Arial" w:ascii="Arial" w:hAnsi="Arial"/>
          <w:color w:val="FE5E5E"/>
          <w:sz w:val="15"/>
          <w:szCs w:val="15"/>
        </w:rPr>
        <w:t>Любый накладки восстановленные под заказ</w:t>
        <w:br/>
      </w:r>
      <w:r>
        <w:rPr>
          <w:rStyle w:val="StrongEmphasis"/>
          <w:rFonts w:cs="Arial" w:ascii="Arial" w:hAnsi="Arial"/>
          <w:color w:val="FE5E5E"/>
          <w:sz w:val="15"/>
          <w:szCs w:val="15"/>
        </w:rPr>
        <w:t>Накладка Р 43 бу в количестве 20 тонн по цене 22 000 за тонну под заказ</w:t>
      </w:r>
      <w:r>
        <w:rPr>
          <w:rFonts w:cs="Arial" w:ascii="Arial" w:hAnsi="Arial"/>
          <w:b/>
          <w:bCs/>
          <w:color w:val="FE5E5E"/>
          <w:sz w:val="15"/>
          <w:szCs w:val="15"/>
        </w:rPr>
        <w:br/>
      </w:r>
      <w:r>
        <w:rPr>
          <w:rStyle w:val="StrongEmphasis"/>
          <w:rFonts w:cs="Arial" w:ascii="Arial" w:hAnsi="Arial"/>
          <w:color w:val="FE5E5E"/>
          <w:sz w:val="13"/>
          <w:szCs w:val="13"/>
        </w:rPr>
        <w:t>Накладка Р 43 бу под заказ - 34 000/тонна</w:t>
      </w:r>
      <w:r>
        <w:rPr>
          <w:rFonts w:cs="Arial" w:ascii="Arial" w:hAnsi="Arial"/>
          <w:b/>
          <w:bCs/>
          <w:color w:val="FE5E5E"/>
          <w:sz w:val="13"/>
          <w:szCs w:val="13"/>
        </w:rPr>
        <w:br/>
      </w:r>
      <w:r>
        <w:rPr>
          <w:rStyle w:val="StrongEmphasis"/>
          <w:rFonts w:cs="Arial" w:ascii="Arial" w:hAnsi="Arial"/>
          <w:color w:val="FE5E5E"/>
          <w:sz w:val="13"/>
          <w:szCs w:val="13"/>
        </w:rPr>
        <w:t>                 Р 50 бу под заказ – 42 000 /тонна     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Болты, клемма, гайки, шайбы, шуруп, костыль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Болт 27х160 в сборе - 10тн - 67000 руб/тн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Клемма ПК 20 тн по 120000 руб/тн !!!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Болт клеммный в сборе бу 20 тн по 39000 руб/тн   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Клемма ПК бу 8 тн по 60000 руб/тн   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Болт клеммный в сборе 30 тн по 75000 руб/тн </w:t>
      </w:r>
      <w:r>
        <w:rPr>
          <w:rFonts w:cs="Arial" w:ascii="Arial" w:hAnsi="Arial"/>
          <w:color w:val="000000"/>
          <w:sz w:val="15"/>
          <w:szCs w:val="15"/>
        </w:rPr>
        <w:br/>
        <w:t>Болт закладной голый, с гайкой и в сборе 15 тн от 53500 руб до 64500 руб/тн </w:t>
        <w:br/>
        <w:t>Гайка М22, Гайка М27  10 тн по 75000\тн </w:t>
        <w:br/>
      </w:r>
      <w:r>
        <w:rPr>
          <w:rFonts w:cs="Arial" w:ascii="Arial" w:hAnsi="Arial"/>
          <w:color w:val="FE5E5E"/>
          <w:sz w:val="15"/>
          <w:szCs w:val="15"/>
        </w:rPr>
        <w:t>Гайка М27  под заказ до 10 тн по 75000\тн!!! </w:t>
      </w:r>
      <w:r>
        <w:rPr>
          <w:rFonts w:cs="Arial" w:ascii="Arial" w:hAnsi="Arial"/>
          <w:color w:val="000000"/>
          <w:sz w:val="15"/>
          <w:szCs w:val="15"/>
        </w:rPr>
        <w:br/>
        <w:t>Шайба двухвитковая М25 - 40 тн по 48000 руб - Торг!!!</w:t>
        <w:br/>
        <w:t>Шайба М27 - 7 тн по 82000</w:t>
        <w:br/>
        <w:t>Шайба-Скоба для изол.втулки ЦП-138 по 5 руб</w:t>
        <w:br/>
        <w:t>Болт стыковой М24х150 в сборе 14 тн по 75000 руб</w:t>
        <w:br/>
        <w:t>Шуруп путевой 2,4тн по 52500 руб</w:t>
        <w:br/>
        <w:t>Костыль путевой 16х16х165 - 10 тн по 47500 руб/тн</w:t>
        <w:br/>
        <w:t>Противоугон П65 новый по 52000</w:t>
        <w:br/>
        <w:t>Противоугон П65 бу по 29000</w:t>
        <w:br/>
        <w:t>Противоугон П50 бу по 35000</w:t>
        <w:b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Рельсы, шпала, брус, стрелочные переводы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Тяга 1 по 5200 руб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FE5E5E"/>
          <w:sz w:val="15"/>
          <w:szCs w:val="15"/>
        </w:rPr>
        <w:t>Тяга 2 по 5300 руб</w:t>
      </w:r>
      <w:r>
        <w:rPr>
          <w:rFonts w:cs="Arial" w:ascii="Arial" w:hAnsi="Arial"/>
          <w:color w:val="000000"/>
          <w:sz w:val="15"/>
          <w:szCs w:val="15"/>
        </w:rPr>
        <w:br/>
        <w:t>Номерные подкладки по 800 руб/шт</w:t>
        <w:br/>
      </w:r>
      <w:r>
        <w:rPr>
          <w:rFonts w:cs="Arial" w:ascii="Arial" w:hAnsi="Arial"/>
          <w:color w:val="FE5E5E"/>
          <w:sz w:val="15"/>
          <w:szCs w:val="15"/>
        </w:rPr>
        <w:t>( 418-3 шт, 432-2 шт, 433-2 шт, 435-2 шт, 437-2 шт, 438-2 шт, 439-4 шт, 440-2 шт, 441-1 шт, 443-1 шт, 444-2 шт, 445-2 шт, 452-3 шт, 459-1 шт, 460-3 шт, 462-3 шт, 463-3 шт, 465-3 шт, 466-1 шт, 559-3 шт)</w:t>
      </w:r>
      <w:r>
        <w:rPr>
          <w:rFonts w:cs="Arial" w:ascii="Arial" w:hAnsi="Arial"/>
          <w:color w:val="000000"/>
          <w:sz w:val="15"/>
          <w:szCs w:val="15"/>
        </w:rPr>
        <w:br/>
        <w:t>Рельсы Р65 12,5 1 группа Т1 в наличии 40 тн и ожидается 110 тн по 24000 руб/тн </w:t>
        <w:br/>
        <w:t>Рельсы Р65 Т1 25 м 1 группа по 26500 руб/тн на сцепе</w:t>
        <w:br/>
        <w:t>Рельсы Р50 12,5 Т1 новые, резерв 70х - 300 тн под заказ по 37000 руб/тн с Новосибирска </w:t>
        <w:br/>
        <w:t>Брусья ж.б.для пр.2768 - 250000 руб на вагоне ст. Красное МосЖД - высылайте станцию сделаем расчет с доставкой</w:t>
        <w:br/>
        <w:t>Брусья ж.б.для пр.2769- 250000 руб на вагоне ст. Красное МосЖД  - высылайте станцию сделаем расчет с доставкой</w:t>
        <w:br/>
        <w:t>Шпала ж.б. Ш1 - 1400 руб/шт на вагоне на ст. Красное МосЖД  - высылайте станцию сделаем расчет с доставкой</w:t>
        <w:br/>
        <w:t>Шпала ж.б. Ш1 бу- 400 руб/шт на вагоне </w:t>
        <w:br/>
        <w:t>Шпала арс , Шпала арс в сборе, шпала деревянная 1 тип, шпала деревянная 2 тип</w:t>
        <w:br/>
        <w:t>Шпала арс в сборе по 3500 руб/шт</w:t>
        <w:br/>
        <w:t>Рельсы Р50 12,5 новые - 20 тн по 52000 руб/тн </w:t>
        <w:br/>
        <w:t>Рельсы Р50 12,5 Т1 новые - 100 тн под заказ по 54000 руб/тн </w:t>
        <w:br/>
        <w:t>Рельсы Р50 12,5 стоялые без износа - 21 тн по 36000 руб </w:t>
        <w:br/>
        <w:t>Рельсы Р65 12,5 новые 2015г Т1 по 42000 руб/тн – 40 тн в наличии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</w:rPr>
        <w:t>Рельсы Р65 12,5 новые 1990г Т1 по 33000 руб/тн – 43 тн в наличии</w:t>
        <w:br/>
        <w:br/>
        <w:t>Рельсы Р65 12,5 1 группа Т1 по 24500 руб/тн </w:t>
        <w:br/>
        <w:t>Рельсы Р65 резерв 2008 Т1 25 м  по 43000 руб/тн на сцепе</w:t>
        <w:br/>
        <w:t>Рельсы кр70 бу 7-12метров 62000руб</w:t>
      </w:r>
    </w:p>
    <w:p>
      <w:pPr>
        <w:pStyle w:val="Style15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льсы КР70А  (м/д 11,0м Азовсталь) пр-во июль 2015 20.08.15 по 88000 руб/тн</w:t>
        <w:br/>
        <w:t>Рельсы КР80А (м/д 11,0м ДМЗ)  07/2013 по 82000 руб/тн</w:t>
        <w:br/>
        <w:t>Рельсы КР120 (м/д 11,0м НТМК) пр-во август 2015 по 80500 руб/тн</w:t>
        <w:br/>
        <w:t>Рельсы Р18 8м без отв Енакиевский МЗ пр-во январь 2015 02.03.15 по 75000 руб/тн</w:t>
        <w:br/>
        <w:t>Рельсы Р24 8м без отв Азовсталь 21.06.15 по 75000 руб/тн</w:t>
        <w:br/>
        <w:t>Рельсы Р43 12,5м с отв ДМЗ пр-во март 2015 по 76000 руб/тн</w:t>
        <w:br/>
        <w:t>Рельсы РП50Т 12,5м с отв ЕВРАЗ-НТМК 07.08.15 по 50000 руб/тн</w:t>
        <w:br/>
        <w:t xml:space="preserve">Рельсы КР80А (м/д 11,0м ДМЗ) по 85000 руб/тн </w:t>
        <w:br/>
        <w:t xml:space="preserve">Рельсы КР100А (м/д 11,0м ДМЗ) по 85000 руб/тн </w:t>
        <w:br/>
        <w:t xml:space="preserve">Рельсы РП50Т 12,5м с отв ЕВРАЗ-НТМК по 50000 руб/тн </w:t>
        <w:br/>
        <w:t xml:space="preserve">Рельсы Р34 8,0м с отв Азовсталь по 64000 руб/тн </w:t>
        <w:br/>
        <w:t xml:space="preserve">Рельсы Р24 8м без отв Азовсталь по 75000 руб/тн </w:t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Рельсы Р 43 2 группа износа  в количестве 200 тонн по цене 23 000 под заказ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ельсы Р 18 под заказ: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               без износа  -  40 000/ тонна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               до 1 мм.      - 33 000/ тонна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               до 2 мм       - 30 000/тонна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               2 группа      - 27 000/тонна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ельсы Р 24 под заказ:</w:t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              без износа - 30 000/ тонна</w:t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              до 1 мм.      - 27 000/ тонна</w:t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              до 2 мм       - 25 000/тонна</w:t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              2 группа      - 22 000/тонна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Рельсы Р 43  под заказ:</w:t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               без износа - 32 500/тонна</w:t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               износ до 1 мм - 30 000/тонна</w:t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               износ до 2 мм - 28 000/тонна</w:t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               износ до 4 мм - 23200/тонна</w:t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               2 группа          - 22500/тонна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</w:rPr>
        <w:br/>
        <w:t>Стрелочный перевод Р65 1/11 пр.2768</w:t>
        <w:b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Комплектующие арс, прокладка арс, клемма арс, монорегулятор арс, подклеммник</w:t>
      </w:r>
      <w:r>
        <w:rPr>
          <w:rFonts w:cs="Arial" w:ascii="Arial" w:hAnsi="Arial"/>
          <w:color w:val="000000"/>
          <w:sz w:val="15"/>
          <w:szCs w:val="15"/>
        </w:rPr>
        <w:br/>
        <w:t>Комплект крепления арс 7000 шт. Цена 570 руб/комплект </w:t>
        <w:br/>
        <w:t>Монорегулятор АРС 22000 шт. Цена 29руб </w:t>
        <w:br/>
        <w:t>Клемма АРС 10000 шт по 77 руб </w:t>
        <w:br/>
        <w:t>Уголок изолирующий АРС 42000 шт по 8,5 руб </w:t>
        <w:br/>
        <w:t>Подклеммник АРС 55000 шт по 12 руб </w:t>
        <w:br/>
        <w:t>Прокладка ЦП204 по 45 руб</w:t>
        <w:br/>
        <w:t>Прокладка ЦП204 ПД по 50 руб</w:t>
        <w:br/>
        <w:t>Шпала арс в сборе по 3500 руб/шт</w:t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Комплектующие жбр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br/>
        <w:br/>
      </w:r>
      <w:r>
        <w:rPr>
          <w:rFonts w:cs="Arial" w:ascii="Arial" w:hAnsi="Arial"/>
          <w:color w:val="000000"/>
          <w:sz w:val="15"/>
          <w:szCs w:val="15"/>
        </w:rPr>
        <w:t>Клемма жбр 1200 шт по 77 руб</w:t>
        <w:br/>
        <w:t>Комплект крепления жбр Цена 880 руб/комплект с болтами или шурупами</w:t>
        <w:br/>
        <w:t>Скоба упорная жбр по 60 руб/шт</w:t>
        <w:br/>
        <w:t>Скоба упорная жбр металл по 77 руб/шт</w:t>
        <w:br/>
        <w:t>скоба прижимная жбр 7000 шт по 20 руб</w:t>
        <w:br/>
        <w:t>Прокладка ЦП638(204) ЖБР - 34300 шт. - 40 р/шт.</w:t>
        <w:br/>
        <w:t>Прокладка упругая  жбр по 15 руб в любом количестве</w:t>
        <w:br/>
        <w:br/>
        <w:br/>
        <w:br/>
        <w:br/>
        <w:t>С Уважением,   Михаил : моб. 8-920-900-96-95 , 8-920-628-04-09 , факс  (49 234) 9-11-87,  ooolsk@bk .ru ,  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15"/>
            <w:szCs w:val="15"/>
          </w:rPr>
          <w:t>www.lsk33.ru</w:t>
        </w:r>
      </w:hyperlink>
      <w:r>
        <w:rPr>
          <w:rFonts w:cs="Arial" w:ascii="Arial" w:hAnsi="Arial"/>
          <w:color w:val="000000"/>
          <w:sz w:val="15"/>
          <w:szCs w:val="15"/>
        </w:rPr>
        <w:br/>
        <w:t>Готовы поставить материалы всп согласно списка и любые другие под заказ. </w:t>
        <w:br/>
        <w:t>Готовы рассмотреть ваши предложения по цене. Если что пишите ваши проходные цены - будем рассматривать и подстраиваться</w:t>
        <w:br/>
        <w:t>Если есть заявки просьба сбрасывать -  готовы оперативно их отработать</w:t>
        <w:br/>
        <w:t> </w:t>
        <w:br/>
        <w:t>Если есть что продать - предлагайте и мы обязательно рассмотрим !!!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k3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3:00Z</dcterms:created>
  <dc:creator>Admin</dc:creator>
  <dc:description/>
  <cp:keywords/>
  <dc:language>en-US</dc:language>
  <cp:lastModifiedBy>Admin</cp:lastModifiedBy>
  <dcterms:modified xsi:type="dcterms:W3CDTF">2016-04-19T18:26:00Z</dcterms:modified>
  <cp:revision>4</cp:revision>
  <dc:subject/>
  <dc:title>Добрый день</dc:title>
</cp:coreProperties>
</file>