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Добрый день!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b/>
          <w:color w:val="000000"/>
          <w:sz w:val="28"/>
          <w:szCs w:val="28"/>
        </w:rPr>
        <w:t>ООО «ЛСК33»</w:t>
      </w:r>
      <w:r>
        <w:rPr>
          <w:rFonts w:cs="Arial" w:ascii="Arial" w:hAnsi="Arial"/>
          <w:color w:val="000000"/>
          <w:sz w:val="15"/>
          <w:szCs w:val="15"/>
        </w:rPr>
        <w:t xml:space="preserve"> Высылайте вашу заявку и мы оперативно ответим и поставим все требуемые материалы!</w:t>
        <w:br/>
        <w:br/>
      </w:r>
      <w:r>
        <w:rPr>
          <w:rStyle w:val="StrongEmphasis"/>
          <w:rFonts w:cs="Arial" w:ascii="Arial" w:hAnsi="Arial"/>
          <w:color w:val="000000"/>
          <w:sz w:val="15"/>
          <w:szCs w:val="15"/>
          <w:u w:val="single"/>
        </w:rPr>
        <w:t>Прокладки, втулка</w:t>
      </w:r>
      <w:r>
        <w:rPr>
          <w:rFonts w:cs="Arial" w:ascii="Arial" w:hAnsi="Arial"/>
          <w:color w:val="000000"/>
          <w:sz w:val="15"/>
          <w:szCs w:val="15"/>
        </w:rPr>
        <w:br/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рокладка ЦП638 ТУ ЦПТ 11/100-2009, ГОСТ Р 56291-2014</w:t>
      </w:r>
    </w:p>
    <w:p>
      <w:pPr>
        <w:pStyle w:val="Normal"/>
        <w:shd w:fill="FFFFFF" w:val="clear"/>
        <w:spacing w:lineRule="atLeast" w:line="208"/>
        <w:rPr/>
      </w:pPr>
      <w:r>
        <w:rPr>
          <w:rFonts w:cs="Arial" w:ascii="Arial" w:hAnsi="Arial"/>
          <w:color w:val="000000"/>
          <w:sz w:val="15"/>
          <w:szCs w:val="15"/>
        </w:rPr>
        <w:t>47 руб. 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рокладка ЦП74 (143,356) ТУ 2539-161-01124323-2003</w:t>
      </w:r>
    </w:p>
    <w:p>
      <w:pPr>
        <w:pStyle w:val="Normal"/>
        <w:shd w:fill="FFFFFF" w:val="clear"/>
        <w:spacing w:lineRule="atLeast" w:line="208"/>
        <w:rPr/>
      </w:pPr>
      <w:r>
        <w:rPr>
          <w:rFonts w:cs="Arial" w:ascii="Arial" w:hAnsi="Arial"/>
          <w:color w:val="000000"/>
          <w:sz w:val="15"/>
          <w:szCs w:val="15"/>
        </w:rPr>
        <w:t>27 руб. 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рокладка ЦП143 (356,74) ТУ 2539-161-01124323-2003</w:t>
      </w:r>
    </w:p>
    <w:p>
      <w:pPr>
        <w:pStyle w:val="Normal"/>
        <w:shd w:fill="FFFFFF" w:val="clear"/>
        <w:spacing w:lineRule="atLeast" w:line="208"/>
        <w:rPr/>
      </w:pPr>
      <w:r>
        <w:rPr>
          <w:rFonts w:cs="Arial" w:ascii="Arial" w:hAnsi="Arial"/>
          <w:color w:val="000000"/>
          <w:sz w:val="15"/>
          <w:szCs w:val="15"/>
        </w:rPr>
        <w:t>27 руб. 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рокладка ЦП204 арс М-АРС</w:t>
      </w:r>
    </w:p>
    <w:p>
      <w:pPr>
        <w:pStyle w:val="Normal"/>
        <w:shd w:fill="FFFFFF" w:val="clear"/>
        <w:spacing w:lineRule="atLeast" w:line="208"/>
        <w:rPr/>
      </w:pPr>
      <w:r>
        <w:rPr>
          <w:rFonts w:cs="Arial" w:ascii="Arial" w:hAnsi="Arial"/>
          <w:color w:val="000000"/>
          <w:sz w:val="15"/>
          <w:szCs w:val="15"/>
        </w:rPr>
        <w:t>43 руб. 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рокладка ЦП356 (143,74) ГОСТ Р 56291-2014</w:t>
      </w:r>
    </w:p>
    <w:p>
      <w:pPr>
        <w:pStyle w:val="Normal"/>
        <w:shd w:fill="FFFFFF" w:val="clear"/>
        <w:spacing w:lineRule="atLeast" w:line="208"/>
        <w:rPr/>
      </w:pPr>
      <w:r>
        <w:rPr>
          <w:rFonts w:cs="Arial" w:ascii="Arial" w:hAnsi="Arial"/>
          <w:color w:val="000000"/>
          <w:sz w:val="15"/>
          <w:szCs w:val="15"/>
        </w:rPr>
        <w:t>27 руб. 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рокладка ОП366 ГОСТ Р 56291-201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6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рокладка ЦП487 ГОСТ Р 56291-201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55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рокладка ЦП328 ГОСТ Р 56291-201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32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рокладка ЦП361 ТУ 32 ЦП 815-95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7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рокладка СП815 ГОСТ Р 56291-201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25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рокладка ЦП362 ГОСТ Р 56291-201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62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рокладка ЦП363 ГОСТ Р 56291-201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57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в наличии 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/>
      </w:pPr>
      <w:r>
        <w:rPr>
          <w:rStyle w:val="StrongEmphasis"/>
          <w:rFonts w:cs="Arial" w:ascii="Arial" w:hAnsi="Arial"/>
          <w:color w:val="000000"/>
          <w:sz w:val="15"/>
          <w:szCs w:val="15"/>
          <w:u w:val="single"/>
        </w:rPr>
        <w:t>Подкладки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sz w:val="15"/>
          <w:szCs w:val="15"/>
        </w:rPr>
        <w:t>Подкладка Д50 новая ГОСТ 16277-9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35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одкладка КБ65 новая ГОСТ 16277-9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20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одкладка КД50 восстановленная ГОСТ 16277-9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20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одкладка Д65 новая (2006-2012гг) ГОСТ 16277-9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02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одкладка КБ65 восстановленная Салдинская ГОСТ 16277-9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75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одкладка КБ50 восстановленная ГОСТ 16277-9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79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одкладка КД65 восстановленная ГОСТ 16277-9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10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одкладка Д50 б/у ГОСТ 12135-75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32 5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одкладка КБ50 б/у ГОСТ 16277-9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75 00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одкладка СК65 новая ГОСТ 16277-9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10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одкладка СК50 новая ГОСТ 16277-2016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52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одкладка СД50 восстановленная ГОСТ 12135-75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70 00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одкладка СК65 б/у ГОСТ 16277-9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75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одкладка СД50 б/у ГОСТ 12135-75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59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одкладка СД65 б/у ГОСТ 12135-75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75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одкладка ДН6-65 б/у ГОСТ 16277-9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42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одкладка КБ65 б/у Азовская ГОСТ 16277-9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47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одкладка КБ65 б/у Салдинская ГОСТ 16277-9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58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одкладка КД65 новая ГОСТ 16277-9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35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одкладка КД65 б/у ГОСТ 16277-9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90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одкладка КД50 новая ГОСТ 16277-2016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52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одкладка КД50 б/у ГОСТ 16277-9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10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одкладка Д65 новая 2019гг ГОСТ 32694-201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25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одкладка Д18 б/у ГОСТ 8142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70 00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одкладка КБ65 восстановленная Азов ГОСТ 16277-9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54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одкладка Д43 (3 отв.) б/у ГОСТ 7056-77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25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одкладка СК50 восстановленная ГОСТ 16277-9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90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одкладка СК50 б/у ГОСТ 16277-9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80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одкладка СД50 резерв ГОСТ 12135-75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99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одкладка КБ50 б/у ГОСТ 16277-9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73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одкладка СД65 восстановленные ГОСТ 12135-75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85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одкладка Д65 б/у ГОСТ 8194-75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32 5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Хит продаж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одкладка Д24 новая ГОСТ 8142-89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220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одкладка Д18 новая ГОСТ 8142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одкладка СД65 новая ГОСТ 12135-75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10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одкладка СД50 новая ГОСТ 16277-9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25 00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одкладка Д50 резервная ГОСТ 16277-9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91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одкладка СК65 восстановленная ГОСТ 16277-9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85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одкладка ДН6-65 новая ГОСТ 16277-9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90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одкладка Д65 резерв ГОСТ 16277-9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99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одкладка Д50 восстановленная ГОСТ 16277-9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45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одкладка Д65 восстановленные ГОСТ 16277-9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45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одкладка КБ50 новая ГОСТ 16277-201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52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одкладка Д24 б/у ГОСТ 8142-89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48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одкладка Д43, б/у ГОСТ 7056-77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28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одкладка Р33 новая ГОСТ 8142-89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59 000 руб/т</w:t>
      </w:r>
    </w:p>
    <w:p>
      <w:pPr>
        <w:pStyle w:val="Normal"/>
        <w:shd w:fill="FFFFFF" w:val="clear"/>
        <w:spacing w:lineRule="atLeast" w:line="208"/>
        <w:rPr>
          <w:rStyle w:val="StrongEmphasis"/>
          <w:rFonts w:ascii="Arial" w:hAnsi="Arial" w:cs="Arial"/>
          <w:color w:val="000000"/>
          <w:sz w:val="15"/>
          <w:szCs w:val="15"/>
          <w:u w:val="single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/>
      </w:pPr>
      <w:r>
        <w:rPr>
          <w:rStyle w:val="StrongEmphasis"/>
          <w:rFonts w:cs="Arial" w:ascii="Arial" w:hAnsi="Arial"/>
          <w:color w:val="000000"/>
          <w:sz w:val="15"/>
          <w:szCs w:val="15"/>
          <w:u w:val="single"/>
        </w:rPr>
        <w:t>Накладки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sz w:val="15"/>
          <w:szCs w:val="15"/>
        </w:rPr>
        <w:t>Накладка 2Р65 б/у ГОСТ 33184-201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2р65, ГОСТ 33184-201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50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Накладка 2Р65 резервная (1988-2000гг) ГОСТ 33184-201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2р65, ГОСТ 33184-201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15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Накладка 1Р-43 восстановленная ГОСТ 19127-7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1Р43, ГОСТ 19127-7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57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Накладка 1Р65 б/у ГОСТ 33184-201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1р65, ГОСТ 33184-201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45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Накладки трамвайные Т62 ГОСТ 977-88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Т-62, ГОСТ 977-88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6 500 руб/компл.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Накладка 1Р50 новая ГОСТ 19128-7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1р50, ГОСТ 19128-7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50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Накладка 1Р50 резерв ГОСТ 19128-7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1р50, ГОСТ 19128-7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20 00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Накладка 1Р50 б/у ГОСТ 19128-7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1р50, ГОСТ 19128-7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52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Накладка переходная р65/р50 ГОСТ 8193-7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Р65/Р50, ГОСТ 8193-7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7 500 руб/компл.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Накладка 1Р65 фрезерованная ГОСТ 33184-201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1р65, ГОСТ 33184-201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70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Накладка 1р65 резервная 2004-2014гг ГОСТ 33184-201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1р65, ГОСТ 33184-201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82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Накладка 2Р65 новая 2015-2017, ГОСТ 33184-2014</w:t>
      </w:r>
    </w:p>
    <w:p>
      <w:pPr>
        <w:pStyle w:val="Normal"/>
        <w:shd w:fill="FFFFFF" w:val="clear"/>
        <w:spacing w:lineRule="atLeast" w:line="208"/>
        <w:rPr/>
      </w:pPr>
      <w:r>
        <w:rPr>
          <w:rFonts w:cs="Arial" w:ascii="Arial" w:hAnsi="Arial"/>
          <w:sz w:val="15"/>
          <w:szCs w:val="15"/>
        </w:rPr>
        <w:t>Код: 2р65, ГОСТ 33184-201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35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Накладка 1Р-65 восстановленная, ГОСТ 33184-201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1р65, ГОСТ 33184-201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53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Накладка 1Р-50 восстановленная ГОСТ 19128-7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1р50, ГОСТ 19128-7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65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Накладка 2Р-65 восстановленная, ГОСТ 33184-201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2р65, ГОСТ 33184-201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65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Накладка 1Р65 новая ГОСТ 33184-201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1р65, ГОСТ 33184-201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00 00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Накладка 1Р65 резервная ГОСТ 33184-201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1р65, ГОСТ 33184-201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63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Накладка КР70/КР80 ТУ 14-1-3023-80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кр70, кр80, ТУ 14-1-3023-80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47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Накладка КР100 ТУ 14-1-3023-80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кр100, ТУ 14-1-3023-80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64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ланка прижимная У1 / П1 ГОСТ 24741-81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У1, П1, ГОСТ 24741-81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460 руб/компл.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Накладка переходная р50/р43 ГОСТ 7173-5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Р50/Р43 переходн., ГОСТ 7173-5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7 500 руб/компл.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Накладка Р33 новая ГОСТ 1050-88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р33, ГОСТ 1050-88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44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Накладка 2Р65 резервная ГОСТ 33184-201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2р65, ГОСТ 33184-201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05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Накладка 2р65 резервная 2004-2014гг ГОСТ 33184-201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2р65, ГОСТ 33184-201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15 00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Накладка 2Р65 новая 2017-19гг ГОСТ 33184-201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2р65, ГОСТ 33184-201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45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Накладка 1Р-24 восстановленная ГОСТ 8141-56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1Р24, ГОСТ 8141-56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55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Накладка Р24 новая 2019гг ГОСТ 6368-82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р24, ГОСТ 6368-82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220 00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Накладка Р18 с хранения ГОСТ 8141-56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Р18, ГОСТ 8141-56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70 00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Накладка Р18 б/у ГОСТ 8141-56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Р18, ГОСТ 8141-56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68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Накладка 1Р24 б/у ГОСТ 8141-56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1Р24, ГОСТ 8141-56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80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Накладка Р43 резервная ГОСТ 19127-7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р43, ГОСТ 19127-7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 28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Накладка Р33 новая ГОСТ 1050-88 (ТУ 1131-001-69981052-2012)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р33, ТУ У ДП 14-2-1214-98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65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Накладка 1Р-18 восстановленная, ГОСТ 8141-56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Р18, ГОСТ 8141-56</w:t>
      </w:r>
    </w:p>
    <w:p>
      <w:pPr>
        <w:pStyle w:val="Normal"/>
        <w:shd w:fill="FFFFFF" w:val="clear"/>
        <w:spacing w:lineRule="atLeast" w:line="208"/>
        <w:rPr/>
      </w:pPr>
      <w:r>
        <w:rPr>
          <w:rFonts w:cs="Arial" w:ascii="Arial" w:hAnsi="Arial"/>
          <w:sz w:val="15"/>
          <w:szCs w:val="15"/>
        </w:rPr>
        <w:t xml:space="preserve">55 000 руб/т 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Style w:val="StrongEmphasis"/>
          <w:rFonts w:cs="Arial" w:ascii="Arial" w:hAnsi="Arial"/>
          <w:color w:val="000000"/>
          <w:sz w:val="15"/>
          <w:szCs w:val="15"/>
          <w:u w:val="single"/>
        </w:rPr>
        <w:t>Болты, клемма, гайки, шайбы, шуруп, костыль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sz w:val="15"/>
          <w:szCs w:val="15"/>
        </w:rPr>
        <w:t>Болт закладной М22х175 всб восстановленный ГОСТ 16018-79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м22х175, ГОСТ 16018-79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72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Болт клеммный М22х75 голый новый ГОСТ 16016-79</w:t>
      </w:r>
    </w:p>
    <w:p>
      <w:pPr>
        <w:pStyle w:val="Normal"/>
        <w:shd w:fill="FFFFFF" w:val="clear"/>
        <w:spacing w:lineRule="atLeast" w:line="208"/>
        <w:rPr/>
      </w:pPr>
      <w:r>
        <w:rPr>
          <w:rFonts w:cs="Arial" w:ascii="Arial" w:hAnsi="Arial"/>
          <w:sz w:val="15"/>
          <w:szCs w:val="15"/>
        </w:rPr>
        <w:t>Код: М22х75, ГОСТ 16016-79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83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лемма промежуточная ПК восстановленная ГОСТ 22343-90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пк, ГОСТ 22343-90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85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ротивоугон П50 новый ГОСТ 32409-201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п50, ГОСТ 32409-201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10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стыль путевой 14х14х130 Р-24 ГОСТ 5812-82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14х14х130 Р-24, ГОСТ 5812-82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35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ТУЛКА ИЗОЛИРУЮЩАЯ ЦП142, ОП-142 (ТУ 3185-024-55239716-2006)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ЦП142, ОП-142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5,8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/>
      </w:pPr>
      <w:r>
        <w:rPr>
          <w:rFonts w:cs="Arial" w:ascii="Arial" w:hAnsi="Arial"/>
          <w:sz w:val="15"/>
          <w:szCs w:val="15"/>
        </w:rPr>
        <w:t>Болт закладной М22х175 голый восстановленный ГОСТ 16018-79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м22х175 (ГОСТ 16018-79)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59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Шайба скоба ЦП138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цп138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4,29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Хит продаж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стыль 16Х16Х165 восстановленный ГОСТ 5812-82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16Х16Х165, ГОСТ 5812-82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45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Болт закладной М22х175 голый новый ГОСТ 16017-79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м22х175, ГОСТ 16017-79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79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Гайка М22 новая ГОСТ 16018-79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М22, ГОСТ 16018-79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30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Шуруп путевой М24х170 ГОСТ 809-71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м24х170, ГОСТ 809-71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91 5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стыль 16х16х230 новый пучинный ГОСТ 5812-82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ГОСТ 5812-82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70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Хит продаж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ротивоугон П65 новый с налетом ТУ 32 ЦП 811-95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п65, ТУ 32 ЦП 811-95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84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Скоба шпальная S-образная ГОСТ СтЗпс 380-9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S, ГОСТ СтЗпс 380-9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6,5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лемма пружинная прутковая ОСТ 32.156-2000 (ОП 105 ТУ)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ОСТ 32.156-2000, ОП 105 ТУ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65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Новинка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лемма пружинная КДП-М ЦП511 для метро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КДП-М ЦП511 для метро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6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стыль 16х16х165 новый ГОСТ 5812-82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16Х16Х165, ГОСТ 5812-82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76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Болт закладной М22х195 голый ГОСТ 16018-79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м22х195, ГОСТ 16018-79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8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/>
      </w:pPr>
      <w:r>
        <w:rPr>
          <w:rFonts w:cs="Arial" w:ascii="Arial" w:hAnsi="Arial"/>
          <w:sz w:val="15"/>
          <w:szCs w:val="15"/>
        </w:rPr>
        <w:t>Болт закладной М22х225 голый ГОСТ 16017-79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М22х225, ГОСТ 16017-79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40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Болт стыковой М22х115 ГОСТ 799-7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м22х115, ГОСТ 799-7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90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Болт стыковой М18х88 ГОСТ 8144-7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м18х88, ГОСТ 8144-7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80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Болт закладной М22х175 в сборе ГОСТ 16018-79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м22х175, ГОСТ 16018-79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93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лемма промежуточная ПК б/у ГОСТ 22343-90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пк, ГОСТ 22343-90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83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лемма ПК новая ГОСТ 22343-90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пк, ГОСТ 22343-90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32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стыль 16х16х165 б/у ГОСТ 5812-82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16Х16Х165, ГОСТ 5812-82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33 00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Закрепитель торцевой ЗШ1 (ежик) ГОСТ 14918 – 80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ЗШ1 (ежик)ЦП31ТУ, ГОСТ14918-80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5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/>
      </w:pPr>
      <w:r>
        <w:rPr>
          <w:rFonts w:cs="Arial" w:ascii="Arial" w:hAnsi="Arial"/>
          <w:sz w:val="15"/>
          <w:szCs w:val="15"/>
        </w:rPr>
        <w:t>Болт закладной М22х175 всб б/у ГОСТ 16017-79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м22х175, ГОСТ 16017-79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60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Болт стыковой М27х160 в сборе ГОСТ 11530-9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м27х160, ГОСТ 11530-9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92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Шуруп жбр ЦП54 ТУ 1293-165-01124323-2005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цп54 жбр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89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ротивоугон П65 новый ТУ 32ЦП 811-95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П65, ТУ 32ЦП 811-95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90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Болт закладной М22х175 с гайкой ГОСТ 16018-79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м22х175, ГОСТ 16018-79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88 7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Шуруп путевой М24х150 тип метро ГОСТ 809-71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М24х150, ГОСТ 809-71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94 5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Шайба двухвитковая М25 ГОСТ 21797-76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м25, ГОСТ 21797-76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65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Болт стыковой М24х150 в сборе ГОСТ 11530-9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м24х150, ГОСТ 11530-9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10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Болт клеммный М22х75 всб восстановленный ГОСТ 16016-79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М22х75, ГОСТ 16016-79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75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Скоба шпальная П-образная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скоба П-образная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5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Болт клеммный в сборе с клеммой ПК новый М22х75 ГОСТ 16016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м22х75, ГОСТ 16016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20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Шайба одновитковая М22 ГОСТ 19115-91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м22, ГОСТ 19115-91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20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Шайба одновиткова М24 ГОСТ 19115-7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м24, ГОСТ 19115-7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25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Шайба одновитковая М27 ГОСТ 19115-91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м27, ГОСТ 19115-91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25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Болт стыковой М22х135 ГОСТ 11530-9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м22х135, ГОСТ 11530-9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90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Болт клеммный М22х75 всб б/у ГОСТ 16016-79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М22х75, ГОСТ 16016-79</w:t>
      </w:r>
    </w:p>
    <w:p>
      <w:pPr>
        <w:pStyle w:val="Normal"/>
        <w:shd w:fill="FFFFFF" w:val="clear"/>
        <w:spacing w:lineRule="atLeast" w:line="208"/>
        <w:rPr>
          <w:rStyle w:val="StrongEmphasis"/>
          <w:rFonts w:ascii="Arial" w:hAnsi="Arial" w:cs="Arial"/>
          <w:color w:val="000000"/>
          <w:sz w:val="15"/>
          <w:szCs w:val="15"/>
          <w:u w:val="single"/>
        </w:rPr>
      </w:pPr>
      <w:r>
        <w:rPr>
          <w:rFonts w:cs="Arial" w:ascii="Arial" w:hAnsi="Arial"/>
          <w:sz w:val="15"/>
          <w:szCs w:val="15"/>
        </w:rPr>
        <w:t>60 000 руб/т</w:t>
      </w:r>
      <w:r>
        <w:rPr>
          <w:rFonts w:cs="Arial" w:ascii="Arial" w:hAnsi="Arial"/>
          <w:color w:val="FE5E5E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br/>
      </w:r>
    </w:p>
    <w:p>
      <w:pPr>
        <w:pStyle w:val="Normal"/>
        <w:shd w:fill="FFFFFF" w:val="clear"/>
        <w:spacing w:lineRule="atLeast" w:line="208"/>
        <w:rPr/>
      </w:pPr>
      <w:r>
        <w:rPr>
          <w:rStyle w:val="StrongEmphasis"/>
          <w:rFonts w:cs="Arial" w:ascii="Arial" w:hAnsi="Arial"/>
          <w:color w:val="000000"/>
          <w:sz w:val="15"/>
          <w:szCs w:val="15"/>
          <w:u w:val="single"/>
        </w:rPr>
        <w:t>Рельсы, шпала, брус, стрелочные переводы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sz w:val="15"/>
          <w:szCs w:val="15"/>
        </w:rPr>
        <w:t>Рельсы Р65 новые ТУ 0921-231-01124323-201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р65, ТУ 0921-231-01124323-201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64 5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Рельсы Р65 1гр. 12,5м (износ 2-3мм) ГОСТ Р 51685-2000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р65, ГОСТ Р 51685-2000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32 8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Рельсы трамвайные РТ-62, 12,5м, с отв., новые 2018г ГОСТ Р 55941-201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рт-62, ГОСТ Р 55941-201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85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Рельсы Р65 12,5м демонтаж, без износа ТУ 0921-231-01124323-201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р65, ТУ 0921-231-01124323-201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42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Рельсы Р50 новые ГОСТ 51685-201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р50,  ГОСТ 51045-97,51685-201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55 00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Рельсы Р43 12,5м, резерв ГОСТ 7173-5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р43, ГОСТ 7173-5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60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Рельсы Р24 б/у (износ до 2-3 мм) ГОСТ 6368-82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р24, ГОСТ 6368-82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46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Рельсы Р50 резерв 1974гг ГОСТ 7174-75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р50, ГОСТ 7174-75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52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Рельсы Р50 новые не термоупрочненные ГОСТ 7174-75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р50, ГОСТ 7174-75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85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/>
      </w:pPr>
      <w:r>
        <w:rPr>
          <w:rFonts w:cs="Arial" w:ascii="Arial" w:hAnsi="Arial"/>
          <w:sz w:val="15"/>
          <w:szCs w:val="15"/>
        </w:rPr>
        <w:t>Рельсы Р24 б/у 1 группа ГОСТ 6368-82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р24, ГОСТ 6368-82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48 00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Рельсы Р65 Т1, 25м,3/2 отв. ГОСТ Р51685-2000, прокат 2002-2007 г.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Р65 Т1, 25м, 3/2 отв.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67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Рельсы Р50 12,5м демонтаж, без износа ГОСТ Р 51685-2013</w:t>
      </w:r>
    </w:p>
    <w:p>
      <w:pPr>
        <w:pStyle w:val="Normal"/>
        <w:shd w:fill="FFFFFF" w:val="clear"/>
        <w:spacing w:lineRule="atLeast" w:line="208"/>
        <w:rPr/>
      </w:pPr>
      <w:r>
        <w:rPr>
          <w:rFonts w:cs="Arial" w:ascii="Arial" w:hAnsi="Arial"/>
          <w:sz w:val="15"/>
          <w:szCs w:val="15"/>
        </w:rPr>
        <w:t>Код: р50, ГОСТ Р 51685-201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40 9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ыгодно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Рельсы Р43 12,5м демонтаж, без износа ГОСТ 7173-5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р43, ГОСТ 7173-5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42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Рельсы Р65 дт350 2018 года ГОСТ Р51685-201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р65 дт350, ГОСТ Р51685-201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64 5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Новинка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Рельсы Р65 новые 12,5м сварные ГОСТ 51685-2000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р65, ГОСТ 51685-2000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54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Рельсы Р50 новые 12,5м 2011—13гг ГОСТ Р 51685-201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р50, ГОСТ Р 51685-201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85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Рельсы Р18 износ 0,5мм ГОСТ 8141-56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Р18, ГОСТ 8141-56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69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Рельсы РП50 НТ260 ГОСТ Р 51045-201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РП50 НТ260 ГОСТ Р 51045-201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92 50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Рельсы Р33, 8м, новые ТУ 14-2Р-383-200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р33, ТУ 14-2Р-383-200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73 5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Акция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Рельсы Р65 резерв 1990 гг ГОСТ 51685-2000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р65, ГОСТ 51685-2000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55 00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Рельсы крановые КР70 ГОСТ 4121-96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кр70, ГОСТ 4121-96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98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Рельсы Р18, 8м (до 2 мм) ГОСТ 8141-56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Р18, ГОСТ 8141-56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47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Рельсы Р18, 8м (до 1мм) ГОСТ 6368-82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р18, ГОСТ 6368-82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57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Рельсы Р18 износ 1,5мм ГОСТ 8141-56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Р18, ГОСТ 8141-56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59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Рельсы РП65 ДТ350 ГОСТ 51045-201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рп65, дт350, ГОСТ 51045-201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47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Рельсы Р24 новые ГОСТ 6368-82 (ДСТУ3799 г/к )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р24, ГОСТ 6368-82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78 500 руб/т 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Новинка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БРУС ЖЕЛЕЗОБЕТОННЫЙ ПРОЕКТ 2769 ОСТ 32.134-99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пр.2769, ОСТ 32.134-99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330 00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Шпала деревянная пропитанная креозотом с хранения, 1 и 2 тип ГОСТ 78-200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тип Ёж, ГОСТ 78-200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1 25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Новинка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БРУС ЖЕЛЕЗОБЕТОННЫЙ ПРОЕКТ 2768 ОСТ 32.134-99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пр.2768, ОСТ 32.134-99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330 00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Новинка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ШПАЛА ЖЕЛЕЗОБЕТОННАЯ Ш1 ГОСТ 32.152-2000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Ш1, ГОСТ 32.152-2000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1 95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Механизм переводной пр. 1709.000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проект 1709.000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39 500 руб/компл.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Тяга межостряковая 1ая СП 131-01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СП 131-01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7 00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Стрелочные переводы Р50 1/6 левый пр.1581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р50, ПР. 1581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250 00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Тяга 2 регулируемая СП131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СП131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7 00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рестовина Р50 1/9 б/у СПП 442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1/9, СПП 442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90 00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срочно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Стрелочный перевод Р65 1/11 левый пр. 2433 дерево (2000г.)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р65 1/11, пр. 243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780 000 руб/компл.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рестовина 1/9 проект 2769 бетон новая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1/9, пр. 2769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265 00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Срочно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Стрелочный перевод Р65 1/9 проект 2769, Правая 2016 год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Р65 1/9 проект 2769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1 750 000 руб/компл.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Стрелочный перевод 1/11 на дерево резервный ГОСТ 7370-86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1/11, ГОСТ 7370-86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940 000 руб/компл.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рестовина 1/11 проект 2764 на дерево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1/11, проект 276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145 000 руб/компл.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Хит продаж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еревод стрелочный Р65 1/9 проект 2434 левый, резерв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р65, 1/9 пр.243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1 199 00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Стрелочный перевод Р65 1/9 пр.2766(аналог пр.2434) левый 2017г новый в сборе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СП пр.2766, пр.243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1 450 000 руб/компл.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рестовина Р65 1/9 новая СП 418 / СП 418-01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1/9, СП 418 / СП 418-01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185 000 руб/компл.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рестовина 1/11 проект 2768 бетон новая ГОСТ 7370-86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1/11, ГОСТ 7370-86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150 00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рестовина 1/9 проект 2434 дерево новая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1/9, Р65, Р50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205 00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рестовина 1/11 проект 2433 дерево новая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1/11, ГОСТ 7370-86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155 00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Стрелочный перевод Р50 1/9 без износа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р50, 1/9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540 00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в наличии </w:t>
      </w:r>
    </w:p>
    <w:p>
      <w:pPr>
        <w:pStyle w:val="Normal"/>
        <w:shd w:fill="FFFFFF" w:val="clear"/>
        <w:spacing w:lineRule="atLeast" w:line="208"/>
        <w:rPr>
          <w:rStyle w:val="StrongEmphasis"/>
          <w:rFonts w:ascii="Arial" w:hAnsi="Arial" w:cs="Arial"/>
          <w:color w:val="000000"/>
          <w:sz w:val="15"/>
          <w:szCs w:val="15"/>
          <w:u w:val="single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/>
      </w:pPr>
      <w:r>
        <w:rPr>
          <w:rStyle w:val="StrongEmphasis"/>
          <w:rFonts w:cs="Arial" w:ascii="Arial" w:hAnsi="Arial"/>
          <w:color w:val="000000"/>
          <w:sz w:val="15"/>
          <w:szCs w:val="15"/>
          <w:u w:val="single"/>
        </w:rPr>
        <w:t>Комплектующие арс, прокладка арс, клемма арс, монорегулятор арс, подклеммник</w:t>
      </w:r>
      <w:r>
        <w:rPr>
          <w:rFonts w:cs="Arial" w:ascii="Arial" w:hAnsi="Arial"/>
          <w:color w:val="000000"/>
          <w:sz w:val="15"/>
          <w:szCs w:val="15"/>
        </w:rPr>
        <w:br/>
        <w:t>Уголок изолирующий арс-04.07.006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арс - 04.07.006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8,9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лемма арс - 04.04.001-01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арс - 04.04.001-01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9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Скрепление АРС-4 ТУ 3185-001-01115863-200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ТУ 3185-001-01115863-200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690 руб/компл.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Монорегулятор АРС-04.04.007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АРС-04.04.007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47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рокладка ЦП204 АРС М-АРС ЦП-04.07.00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арс-4, ЦП-04.07.00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46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Анкер АРС-04.04.005-0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арс-4, 04.04.005-0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35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Шпала АРС-4 голая новая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арс, ГОСТ Р 54747-2011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3 50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РЕГУЛИРОВОЧНЫЙ ИЗОЛЯТОР АРС-04.07.006-10 (ТОЛЩИНА 10ММ)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АРС-04.07.006-10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2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РЕГУЛИРОВОЧНЫЙ ИЗОЛЯТОР АРС-04.07.006-11 (ТОЛЩИНА 11ММ)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АРС-04.07.006-11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37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РЕГУЛИРОВОЧНЫЙ ИЗОЛЯТОР АРС-04.07.006-12 (ТОЛЩИНА 12ММ)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АРС-04.07.006-12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2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ИЗОЛЯТОР АНКЕРНОГО РЕЛЬС. СКРЕПЛЕНИЯ АРС-04.07.006 ТУ 3185-006-01115863-2009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АРС-04.07.006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1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РЕГУЛИРОВОЧНЫЙ ИЗОЛЯТОР АРС-04.07.006-05 (ТОЛЩИНА 5ММ)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АРС-04.07.006-05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25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РЕГУЛИРОВОЧНЫЙ ИЗОЛЯТОР АРС-04.07.006-06 (ТОЛЩИНА 6ММ)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АРС-04.07.006-06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3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РЕГУЛИРОВОЧНЫЙ ИЗОЛЯТОР АРС-04.07.006-07 (ТОЛЩИНА 7ММ)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АРС-04.07.006-07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32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РЕГУЛИРОВОЧНЫЙ ИЗОЛЯТОР АРС-04.07.006-09 (ТОЛЩИНА 9ММ)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АРС-04.07.006-09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35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рокладка ЦП204 АРС-4 ТУ 3185-001-01115863- исполнение ПД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арс-4, исполнение ПД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5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одклеммник АРС-04.04.00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арс - 04.04.00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14 руб</w:t>
      </w:r>
    </w:p>
    <w:p>
      <w:pPr>
        <w:pStyle w:val="Normal"/>
        <w:shd w:fill="FFFFFF" w:val="clear"/>
        <w:spacing w:lineRule="atLeast" w:line="208"/>
        <w:rPr>
          <w:rStyle w:val="StrongEmphasis"/>
          <w:rFonts w:ascii="Arial" w:hAnsi="Arial" w:cs="Arial"/>
          <w:color w:val="000000"/>
          <w:sz w:val="15"/>
          <w:szCs w:val="15"/>
          <w:u w:val="single"/>
        </w:rPr>
      </w:pPr>
      <w:r>
        <w:rPr>
          <w:rFonts w:cs="Arial" w:ascii="Arial" w:hAnsi="Arial"/>
          <w:color w:val="000000"/>
          <w:sz w:val="15"/>
          <w:szCs w:val="15"/>
        </w:rPr>
        <w:t xml:space="preserve">в наличии </w:t>
        <w:br/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/>
          <w:b/>
          <w:bCs/>
          <w:color w:val="000000"/>
          <w:sz w:val="15"/>
          <w:szCs w:val="15"/>
          <w:u w:val="single"/>
        </w:rPr>
      </w:pPr>
      <w:r>
        <w:rPr>
          <w:rStyle w:val="StrongEmphasis"/>
          <w:rFonts w:cs="Arial" w:ascii="Arial" w:hAnsi="Arial"/>
          <w:color w:val="000000"/>
          <w:sz w:val="15"/>
          <w:szCs w:val="15"/>
          <w:u w:val="single"/>
        </w:rPr>
        <w:t>Комплектующие жбр</w:t>
      </w:r>
      <w:r>
        <w:rPr>
          <w:rFonts w:cs="Arial" w:ascii="Arial" w:hAnsi="Arial"/>
          <w:b/>
          <w:bCs/>
          <w:color w:val="000000"/>
          <w:sz w:val="15"/>
          <w:szCs w:val="15"/>
          <w:u w:val="single"/>
        </w:rPr>
        <w:br/>
      </w:r>
      <w:r>
        <w:rPr>
          <w:rFonts w:cs="Arial" w:ascii="Arial" w:hAnsi="Arial"/>
          <w:bCs/>
          <w:sz w:val="15"/>
          <w:szCs w:val="15"/>
        </w:rPr>
        <w:t>Элементы Скрепления ЖБР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Код: жбр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1 100 руб/компл.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Клемма пружинная ЖБР ЦП 369.102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Код: ЦП 369.102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78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Скоба прижимная стальная ЦП 369.10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Код: ЦП 369.10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22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Упор боковой полимерный ЖБР ЦП 369.006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Код: ЦП 369.006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72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Скрепление ЖБР-65Ш на пластиковом упоре и шурупе жбр ЦП5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Код: жбр ЦП54, ЖБР-65Ш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1 000 руб/компл.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Прокладка ЦП204 ЖБР ТУ 2539-161-01124323-200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Код: цп204 жбр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48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Шуруп путевой с шестигранной головкой ЦП-5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Код: ЦП5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79 5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Скрепление ЖБР на металлическом упоре и шурупе жбр ЦП5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Код: жбр ЦП5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1 370 руб/компл.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Скрепление ЖБР на металлическом упоре и закладном болте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Код: жбр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1 390 руб/компл.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Шпала ЖБР голая новая Ш3 ГОСТ 54747-2011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Код: жбр Ш3, ГОСТ 54747-2011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3 50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Скоба упорная стальная ЦП 369.301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Код: ЦП 369.301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15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Скрепление ЖБР-65Ш на пластиковом упоре и закладном болте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Код: жбр ЦП54, ЖБР-65Ш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1 020 руб/компл.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Прокладка упругая ЦП 369.10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Код: ЦП 369.10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1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Прокладка ЦП638 ТУ 2539-161-01124323-200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Код: ТУ 2539-161-01124323-200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39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color w:val="000000"/>
          <w:sz w:val="15"/>
          <w:szCs w:val="15"/>
          <w:u w:val="single"/>
        </w:rPr>
        <w:t>Изоляция для рельс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Накладки Изолирующие АпПаТэК 1р65 ГОСТ 32.169-2000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1р65, ГОСТ 32.169-2000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7 000 руб/компл.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Накладки Изолирующие Апатэк 1р50 ГОСТ 32.169-2000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1р50, ГОСТ 32.169-2000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9 000 руб/компл.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Стык изолирующий Пластрон 1р65 ГОСТ 32.169-2000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пластрон 1р65, ГОСТ32.169-2000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6 700 руб/компл.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Стык Изолирующие Пластрон 2Р65 ГОСТ 32.169-2000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Пластрон 2Р65 ГОСТ 32.169-2000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6 500 руб/компл.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Накладки Изолирующие АпПаТэК 1р65ВПМ ГОСТ 32.169-2000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1р65ВПМ, ГОСТ 32.169-2000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15 500 руб/компл.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Накладки Изолирующие АпПаТэК 2р65 ГОСТ 32.169-2000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2р65, ГОСТ 32.169-2000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6 700 руб/компл.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в наличии 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color w:val="000000"/>
          <w:sz w:val="15"/>
          <w:szCs w:val="15"/>
          <w:u w:val="single"/>
        </w:rPr>
        <w:t>Вагонные запчаст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лодка локомотивная безгребневая ГОСТ 30249-97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колодка ж/д, ГОСТ 30249-97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5 00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Башмак тормозной горочный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ТУ 3201124.323-72-9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1 25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лодка тормозная локомотивная гребневая тип "М" ГОСТ 30249-97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тип М, ГОСТ 30249-97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85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тулка полимерная подвески тормозного башмака № Т 258.00.02 (194.40.035-0)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Т 258.00.02, 194.40.035-0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39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Новинка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Фильтр Э114.00.000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Э114.00.000, ТУ24.4.770-77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2 50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Новинка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ЛЕСНЫЕ ПАРЫ НОНК РУ-1Ш-957Г (НОВАЯ ОСЬ + НОВЫЕ КОЛЕСА)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НОНК РУ-1Ш-957Г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350 00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од заказ, 14 дней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Заказа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Новинка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Автосцепка СА-3 ГОСТ 32885-201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СА-3, ГОСТ 32885-201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59 70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од заказ, 10 дней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Заказа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Новинка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Боковая рама тележки грузового вагона 2018-2019гг ГОСТ 32400-201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ГОСТ 32400-201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170 00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од заказ, 10 дней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Заказа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Хит продаж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Автосцепки СА3 2004г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СА3 2004г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29 00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Новинка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одшипник буксовый 30(36)-232726 Е2М и 30(36)-42726 Е2М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30(36)-232726 Е2М, 30-42726Е2М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6 00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од заказ, 10 дней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Заказа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новинка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лин ханина фрикционный м1698.00.003 ТУ3183-234-01124323-2007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м1698.00.00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1 20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Новинка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лодка композиционная 25610 Н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25610 Н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60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Диск муфты ТЭМ 1.40.20.116 привода компрессора КТ-6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ТЭМ 1.40.20.116, КТ-6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105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Новинка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Ось чистовая вагонная: РСУ 1Ш-ОС-В-2-ГОСТ 33200-2014-А. 1-1711.10.001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РСУ 1Ш-ОС-В-2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69 00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од заказ, 10 дней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Хит продаж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Балка надрессорная 100.00.010-4 с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100.00.010-4 с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170 00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од заказ, 10 дней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Новинка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одшипник буксовый 36-42726Е2М, 36-232726Е2М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36-42726Е2М, 36-232726Е2М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6 00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од заказ, 10 дней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Новинка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рпус буксы 100.10.020-0, 100.10.009-0, 100.10.014-0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100.10.020-0, 100.10.009-0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11 20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од заказ, 10 дней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рышка люка полувагона 1803.70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1803.70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17 50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од заказ, 10 дней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Бандаж локомотивный 890*143*8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890*143*8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45 00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од заказ, 10 дней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Новинка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лапан предохранительный впускной (0890.00.00.000)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0890.00.00.000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5 00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Новинка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Чека тормозной колодки 100.40.014-1, 6608-Н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100.40.014-1, 6608-Н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20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Новинка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лесные пары СОНК РУ1Ш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СОНК РУ1Ш,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315 00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Новинка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одвеска триангеля 100.40.080-2СБ, 100.40.051-0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100.40.080-2СБ, 100.40.051-0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60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Диск муфты 2-х машинного агрегата М62.85.02.10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М62.85.02.10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8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Диск муфты ТЭМ 2.85.60.162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ТЭМ 2.85.60.162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10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Диски муфты М 62.85.01.162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М62.85.01.162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10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Диск муфты ТЭЗ 52.055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ТЭЗ 52.055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11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Хит продаж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лодка гребневая локомотивная ТГ40.20.056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ТГ40.20.056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5 00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лодка гребневая локомотивная ТГ40.20.057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ТГ40.20.057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5 00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в наличии 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color w:val="000000"/>
          <w:sz w:val="15"/>
          <w:szCs w:val="15"/>
          <w:u w:val="single"/>
        </w:rPr>
        <w:t>Ж/Д Запасные части к грузовым вагонам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Болт поддерживающий клина тягового хомута М20х145 106.00.006-0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М20х145, 106.00.006-0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178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од заказ, 15 дней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рпус буксы в сборе подвижного состава 5756-08.05.01.000-ПФ1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5756-08.05.01.000-ПФ1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5 60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од заказ, 15 дней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Новинка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Шкворень стояночного тормоза грузового вагона 9841 – 09.00.00.00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9841 – 09.00.00.00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80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од заказ, 15 дней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Новинка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Штурвал стояночного тормоза грузового вагона 5722-07.03.00.002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5722-07.03.00.002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89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од заказ, 15 дней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Опора 5756-08.05.01.001 (Боковая опора грузового вагона)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5756-08.05.01.001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1 10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од заказ, 15 дней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Стяжка для крепления вагона 5756-08.02.00.000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5756-08.02.00.000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1 20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од заказ, 15 дней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Цапфа грузового вагона 5722-07.03.02.002 ГОСТ 8922-69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5722-07.03.02.002, ГОСТ 8922-6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36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од заказ, 15 дней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Новинка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Балка опорная авторежима 9845 - 09.70.00.200 СБ (100.41.020-1СБ)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9845 - 09.70.00.200 С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2 56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од заказ, 15 дней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Хит продаж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ривод стояночного тормоза в сборе 5722- 07.03.02.001 (72 зуба)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5722- 07.03.02.001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12 60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од заказ, 15 дней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Новинка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Болт стяжной Ш2В-90 106.02.007-0 (106.02.007-2)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Ш2В-90 106.02.007-0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80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од заказ, 15 дней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Болт привода 5722-07.02.09.000 С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5722-07.02.09.000 С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39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од заказ, 15 дней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Новинка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Болт поддерживающей плиты 1835.00.07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1835.00.07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182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од заказ, 15 дней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Щека стояночного тормоза грузового вагона 5722-07.03.02.200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5722-07.03.02.200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60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од заказ, 15 дней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Щека стояночного тормоза грузового вагона 5722-07.03.02.300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5722-07.03.02.300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60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под заказ, 15 дней 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/>
      </w:pPr>
      <w:r>
        <w:rPr>
          <w:rFonts w:cs="Arial" w:ascii="Arial" w:hAnsi="Arial"/>
          <w:color w:val="000000"/>
          <w:sz w:val="15"/>
          <w:szCs w:val="15"/>
        </w:rPr>
        <w:t>С Уважением,   Сергей: 8-920-628-04-09,  ooolsk@bk.ru,  </w:t>
      </w:r>
      <w:r>
        <w:rPr>
          <w:rStyle w:val="Appleconvertedspace"/>
          <w:rFonts w:cs="Arial" w:ascii="Arial" w:hAnsi="Arial"/>
          <w:color w:val="000000"/>
          <w:sz w:val="15"/>
          <w:szCs w:val="15"/>
        </w:rPr>
        <w:t> </w:t>
      </w:r>
      <w:hyperlink r:id="rId2" w:tgtFrame="_blank">
        <w:r>
          <w:rPr>
            <w:rStyle w:val="InternetLink"/>
            <w:rFonts w:cs="Arial" w:ascii="Arial" w:hAnsi="Arial"/>
            <w:color w:val="0077CC"/>
            <w:sz w:val="15"/>
            <w:szCs w:val="15"/>
          </w:rPr>
          <w:t>www.lsk33.ru</w:t>
        </w:r>
      </w:hyperlink>
      <w:r>
        <w:rPr>
          <w:rFonts w:cs="Arial" w:ascii="Arial" w:hAnsi="Arial"/>
          <w:color w:val="000000"/>
          <w:sz w:val="15"/>
          <w:szCs w:val="15"/>
        </w:rPr>
        <w:br/>
        <w:t>Готовы поставить материалы всп согласно списка и любые другие под заказ. </w:t>
        <w:br/>
        <w:t>Готовы рассмотреть ваши предложения по цене. Если что пишите ваши проходные цены - будем рассматривать и подстраиваться</w:t>
        <w:br/>
        <w:t>Если есть заявки просьба сбрасывать -  готовы оперативно их отработать</w:t>
        <w:br/>
        <w:t> </w:t>
        <w:br/>
        <w:t>Если есть что продать - предлагайте и мы обязательно рассмотрим!!!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sk33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45:00Z</dcterms:created>
  <dc:creator>Admin</dc:creator>
  <dc:description/>
  <dc:language>en-US</dc:language>
  <cp:lastModifiedBy>Миxаил Репин</cp:lastModifiedBy>
  <dcterms:modified xsi:type="dcterms:W3CDTF">2019-06-28T07:45:00Z</dcterms:modified>
  <cp:revision>2</cp:revision>
  <dc:subject/>
  <dc:title>Добрый день</dc:title>
</cp:coreProperties>
</file>